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t xml:space="preserve">Dr. Albrecht Glatzle </w:t>
        <w:tab/>
        <w:tab/>
        <w:tab/>
        <w:tab/>
        <w:tab/>
        <w:tab/>
        <w:t>1.09.2007</w:t>
      </w:r>
    </w:p>
    <w:p>
      <w:pPr>
        <w:pStyle w:val="Normal"/>
        <w:rPr>
          <w:rFonts w:ascii="Arial" w:hAnsi="Arial" w:cs="Arial"/>
          <w:lang w:val="de-DE"/>
        </w:rPr>
      </w:pPr>
      <w:r>
        <w:rPr>
          <w:rFonts w:cs="Arial" w:ascii="Arial" w:hAnsi="Arial"/>
          <w:lang w:val="de-DE"/>
        </w:rPr>
        <w:t>Filadelfia 317 – Chaco</w:t>
      </w:r>
    </w:p>
    <w:p>
      <w:pPr>
        <w:pStyle w:val="Normal"/>
        <w:rPr>
          <w:rFonts w:ascii="Arial" w:hAnsi="Arial" w:cs="Arial"/>
          <w:lang w:val="de-DE"/>
        </w:rPr>
      </w:pPr>
      <w:r>
        <w:rPr>
          <w:rFonts w:cs="Arial" w:ascii="Arial" w:hAnsi="Arial"/>
          <w:lang w:val="de-DE"/>
        </w:rPr>
        <w:t>9300 Fernheim</w:t>
      </w:r>
    </w:p>
    <w:p>
      <w:pPr>
        <w:pStyle w:val="Normal"/>
        <w:rPr>
          <w:rFonts w:ascii="Arial" w:hAnsi="Arial" w:cs="Arial"/>
          <w:lang w:val="de-DE"/>
        </w:rPr>
      </w:pPr>
      <w:r>
        <w:rPr>
          <w:rFonts w:cs="Arial" w:ascii="Arial" w:hAnsi="Arial"/>
          <w:lang w:val="de-DE"/>
        </w:rPr>
        <w:t>Paraguay</w:t>
      </w:r>
    </w:p>
    <w:p>
      <w:pPr>
        <w:pStyle w:val="Normal"/>
        <w:rPr/>
      </w:pPr>
      <w:hyperlink r:id="rId2">
        <w:r>
          <w:rPr>
            <w:rStyle w:val="InternetLink"/>
            <w:rFonts w:cs="Arial" w:ascii="Arial" w:hAnsi="Arial"/>
            <w:lang w:val="de-DE"/>
          </w:rPr>
          <w:t>glatzle@chaconet.com.py</w:t>
        </w:r>
      </w:hyperlink>
      <w:r>
        <w:rPr>
          <w:rFonts w:cs="Arial" w:ascii="Arial" w:hAnsi="Arial"/>
          <w:lang w:val="de-DE"/>
        </w:rPr>
        <w:t xml:space="preserve"> </w:t>
      </w:r>
    </w:p>
    <w:p>
      <w:pPr>
        <w:pStyle w:val="Normal"/>
        <w:rPr>
          <w:rFonts w:ascii="Arial" w:hAnsi="Arial" w:cs="Arial"/>
          <w:lang w:val="de-DE"/>
        </w:rPr>
      </w:pPr>
      <w:hyperlink r:id="rId3">
        <w:r>
          <w:rPr>
            <w:rStyle w:val="InternetLink"/>
            <w:rFonts w:cs="Arial" w:ascii="Arial" w:hAnsi="Arial"/>
            <w:lang w:val="de-DE"/>
          </w:rPr>
          <w:t>www.inttas.org</w:t>
        </w:r>
      </w:hyperlink>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lang w:val="de-DE"/>
        </w:rPr>
      </w:pPr>
      <w:r>
        <w:rPr>
          <w:rFonts w:cs="Arial" w:ascii="Arial" w:hAnsi="Arial"/>
          <w:lang w:val="de-DE"/>
        </w:rPr>
        <w:t>Herrn Prof. Stefan Rahmstorf</w:t>
      </w:r>
    </w:p>
    <w:p>
      <w:pPr>
        <w:pStyle w:val="Normal"/>
        <w:rPr>
          <w:rFonts w:ascii="Arial" w:hAnsi="Arial" w:cs="Arial"/>
          <w:lang w:val="de-DE"/>
        </w:rPr>
      </w:pPr>
      <w:r>
        <w:rPr>
          <w:rFonts w:cs="Arial" w:ascii="Arial" w:hAnsi="Arial"/>
          <w:lang w:val="de-DE"/>
        </w:rPr>
        <w:t xml:space="preserve">Potsdam Institute for </w:t>
      </w:r>
    </w:p>
    <w:p>
      <w:pPr>
        <w:pStyle w:val="Normal"/>
        <w:rPr>
          <w:rFonts w:ascii="Arial" w:hAnsi="Arial" w:cs="Arial"/>
          <w:lang w:val="de-DE"/>
        </w:rPr>
      </w:pPr>
      <w:r>
        <w:rPr>
          <w:rFonts w:cs="Arial" w:ascii="Arial" w:hAnsi="Arial"/>
          <w:lang w:val="de-DE"/>
        </w:rPr>
        <w:t>Climate Impact Resear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Öffentliche Stellungnahme zu Ihrer Antwort auf Alvo von Alvensleben zum Thema Klimawandel</w:t>
      </w:r>
    </w:p>
    <w:p>
      <w:pPr>
        <w:pStyle w:val="Normal"/>
        <w:rPr>
          <w:rFonts w:ascii="Arial" w:hAnsi="Arial" w:cs="Arial"/>
          <w:lang w:val="de-DE"/>
        </w:rPr>
      </w:pPr>
      <w:hyperlink r:id="rId4">
        <w:r>
          <w:rPr>
            <w:rStyle w:val="InternetLink"/>
            <w:rFonts w:cs="Arial" w:ascii="Arial" w:hAnsi="Arial"/>
            <w:lang w:val="de-DE"/>
          </w:rPr>
          <w:t>http://www.pik-potsdam.de:80/~stefan/alvensleben_kommentar.htm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ehr geehrter Herr Prof. Rahmstorf,</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nächst einmal will ich mich dafür bedanken, dass Sie als Mitglied der Scientific Community und Verfechter der Theorie des anthropogen erzeugten Klimawandels sich überhaupt, und dann auch gleich so ausführlich, mit den Argumenten eines Klimaskeptikers auseinandersetzten. Meine bisherige Erfahrung ist nämlich die, dass die Mainstream Scientific Community auf Einwände nicht reagiert. Die Unart der Politik, Unbequemes totzuschweigen, scheint in Zusammenhang mit der Klimadebatte in der Wissenschaft Einzug gehalten zu haben. So habe ich z.B. auf meinen Leserbrief an die Scientific American zu dem Artikel über Climate Change im Augustheft dieses Jahres nicht einmal eine Eingangsbestätigung erhalten. Und wenn sich ausnahmsweise doch einmal ein Wissenschaftler aus der Szene der „</w:t>
      </w:r>
      <w:r>
        <w:rPr>
          <w:rFonts w:cs="Arial" w:ascii="Arial" w:hAnsi="Arial"/>
          <w:lang w:val="en-US"/>
        </w:rPr>
        <w:t>Believers”</w:t>
      </w:r>
      <w:r>
        <w:rPr>
          <w:rFonts w:cs="Arial" w:ascii="Arial" w:hAnsi="Arial"/>
          <w:lang w:val="de-DE"/>
        </w:rPr>
        <w:t xml:space="preserve"> zu einer Stellungnahme auf Einwände von Skeptikern herablässt, dann macht er gewöhnlich keine gute Figur: Oftmals werden dann nur Banalitäten ins Feld geführt und peinliche Wissenslücken offen gelegt. Dafür habe ich Beispiele. Von diesem Bild heben Sie sich dadurch positiv ab, dass Sie mit – zumindest auf den ersten Blick – starken Argumenten, und ausführlich, sich mit der Arbeit von Herrn Alvensleben auseinandersetze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er kritische Leser fragt sich jedoch, warum Sie sich mit „Einzelmeinungen“ aus der „Skeptikerszene“ überhaupt befassen. Hängt das mit dem Überbringer des Textes von Alvo von Alvensleben zusammen, einem Ministeriumsmitarbeiter? Bitte verzeihen Sie mir, wenn mir dazu sofort einfällt, dass Ihr Institut seine Existenzberechtigung und seine sicherlich reichliche Ausstattung mit Finanzmitteln weitgehend aus dem Glauben der Öffentlichkeit an den anthropogen erzeugten Klimawandel bezieht. Es ist nachvollziehbar, dass Sie die in letzter Zeit verstärkt zu beobachtende mediale Gegenbewegung (gegen die allgemeine Klimahysterie), die ein Film mit so niedrigem wissenschaftlichem Niveau wie derjenige von Al Gore geradezu provozieren muss, als Bedrohung für Ihre weitere berufliche Karriere empfinden. Natürlich macht es sich da gut, politische Entscheidungsträger, denen diese Gegenbewegung auch bekannt ist und die deshalb vielleicht in Zukunft mehr Zurückhaltung bei der finanziellen Ausstattung Ihres Instituts üben könnten, auf die Auseinandersetzung mit einem seriösen Vertreter der Klimaskeptiker mit scheinbar überzeugenden Gegenargumenten auf der eigenen Homepage verweisen zu kön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elbstverständlich muss ich mich als Fachmann für Weidebewirtschaftung bei vielen Details in Sachen Klimawandel zurückhalten, obwohl ich in verschiedenen Klimazonen Erfahrung in der angewandten Agrarforschung sammeln konnte und mich während meines ganzen Berufslebens viel mit Klimafragen auseinandersetzen musste. Dennoch habe ich mich erst vor einigen Monaten von einem neutralen (sicherlich mit einer gesunden Skepsis ausgestatteten) Beobachter der aktuellen Klimadebatte zu einem entschiedenen Gegner der Hysterie um den angeblich anthropogen erzeugten Klimawandel gewandelt. Die Auslöser dafür waren</w:t>
      </w:r>
    </w:p>
    <w:p>
      <w:pPr>
        <w:pStyle w:val="Normal"/>
        <w:numPr>
          <w:ilvl w:val="0"/>
          <w:numId w:val="2"/>
        </w:numPr>
        <w:rPr/>
      </w:pPr>
      <w:r>
        <w:rPr>
          <w:rFonts w:cs="Arial" w:ascii="Arial" w:hAnsi="Arial"/>
          <w:lang w:val="de-DE"/>
        </w:rPr>
        <w:t>der FAO-Bericht „Livestock’s long shadow“ (von Klimalaien verfasst, die ich zum Teil persönlich kenne) und die dilettantische Resonanz der Medien darauf,</w:t>
      </w:r>
    </w:p>
    <w:p>
      <w:pPr>
        <w:pStyle w:val="Normal"/>
        <w:numPr>
          <w:ilvl w:val="0"/>
          <w:numId w:val="2"/>
        </w:numPr>
        <w:rPr>
          <w:rFonts w:ascii="Arial" w:hAnsi="Arial" w:cs="Arial"/>
          <w:lang w:val="de-DE"/>
        </w:rPr>
      </w:pPr>
      <w:r>
        <w:rPr>
          <w:rFonts w:cs="Arial" w:ascii="Arial" w:hAnsi="Arial"/>
          <w:lang w:val="de-DE"/>
        </w:rPr>
        <w:t xml:space="preserve">und der Dokumentarfilm „The Great Global Warming Swindle“, der </w:t>
        <w:br/>
        <w:t>- mich erstmals dazu veranlasste, im Internet das Thema intensiv zu recherchieren,</w:t>
        <w:br/>
        <w:t>- mir zeigte, dass offenbar doch keine überwiegende Mehrheit der Wissenschaftler vom anthropogenen Klimawandel ausgehen,</w:t>
        <w:br/>
        <w:t>- mir bestätigte (was ich schon lange wusste), dass auch die meisten Wissenschaftler das Lied ihrer Geldgeber singen (müssen) – was natürlich grundsätzliche Fragen nach der Unabhängigkeit der Wissenschaft aufwirft,</w:t>
        <w:br/>
        <w:t>- und der vor allem die „Eisbohrkernbeweise“ der CO</w:t>
      </w:r>
      <w:r>
        <w:rPr>
          <w:rFonts w:cs="Arial" w:ascii="Arial" w:hAnsi="Arial"/>
          <w:vertAlign w:val="subscript"/>
          <w:lang w:val="de-DE"/>
        </w:rPr>
        <w:t>2</w:t>
      </w:r>
      <w:r>
        <w:rPr>
          <w:rFonts w:cs="Arial" w:ascii="Arial" w:hAnsi="Arial"/>
          <w:lang w:val="de-DE"/>
        </w:rPr>
        <w:t>-Wirkung widerlegte, die bis heute als scheinbar unwiderlegbares Argument von der „Global Warming Community“ in aller Welt unermüdlich ins Feld geführt werden.</w:t>
      </w:r>
    </w:p>
    <w:p>
      <w:pPr>
        <w:pStyle w:val="Normal"/>
        <w:rPr>
          <w:rFonts w:ascii="Arial" w:hAnsi="Arial" w:cs="Arial"/>
          <w:lang w:val="de-DE"/>
        </w:rPr>
      </w:pPr>
      <w:r>
        <w:rPr>
          <w:rFonts w:cs="Arial" w:ascii="Arial" w:hAnsi="Arial"/>
          <w:lang w:val="de-DE"/>
        </w:rPr>
        <w:t>Nachdem mir darüber hinaus bekannt wurde, dass Wissenschaftler wie Mann und Hansen für ihre Aufsehen erregenden Arbeiten mindestens statistisch unzulässige Methoden angewandt, vielleicht sogar absichtliche Datenfälschung begangen haben, ist bei mir endgültig das Pendel in Richtung „Klimaskepsis“ ausgeschla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eider hat Ihre Abhandlung dies nicht geändert, im Gegenteil. Von den vielen Anmerkungen, die ich hätte, will ich nur beispielhaft einige nen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1) Statt wissenschaftlicher Argumente verwenden Sie das Instrument der fachlichen Diskreditierung von Personen. Ihre arrogant anmutenden Äußerungen über Herrn Dietze erinnern mich an </w:t>
      </w:r>
    </w:p>
    <w:p>
      <w:pPr>
        <w:pStyle w:val="Normal"/>
        <w:numPr>
          <w:ilvl w:val="0"/>
          <w:numId w:val="1"/>
        </w:numPr>
        <w:rPr>
          <w:rFonts w:ascii="Arial" w:hAnsi="Arial" w:cs="Arial"/>
          <w:lang w:val="de-DE"/>
        </w:rPr>
      </w:pPr>
      <w:r>
        <w:rPr>
          <w:rFonts w:cs="Arial" w:ascii="Arial" w:hAnsi="Arial"/>
          <w:lang w:val="de-DE"/>
        </w:rPr>
        <w:t>den Umgang von Prof. Nägeli mit dem wissenschaftlichen Laien Gregor Mendel, was den Fortschritt in der Genetik um 25 Jahre verzögerte,</w:t>
      </w:r>
    </w:p>
    <w:p>
      <w:pPr>
        <w:pStyle w:val="Normal"/>
        <w:numPr>
          <w:ilvl w:val="0"/>
          <w:numId w:val="1"/>
        </w:numPr>
        <w:rPr/>
      </w:pPr>
      <w:r>
        <w:rPr>
          <w:rFonts w:cs="Arial" w:ascii="Arial" w:hAnsi="Arial"/>
          <w:lang w:val="de-DE"/>
        </w:rPr>
        <w:t>die arrogante Ablehnung des jungen Landarzts Robert Koch durch Prof. Virchow und seine Mitarbeiter,</w:t>
      </w:r>
    </w:p>
    <w:p>
      <w:pPr>
        <w:pStyle w:val="Normal"/>
        <w:numPr>
          <w:ilvl w:val="0"/>
          <w:numId w:val="1"/>
        </w:numPr>
        <w:rPr/>
      </w:pPr>
      <w:r>
        <w:rPr>
          <w:rFonts w:cs="Arial" w:ascii="Arial" w:hAnsi="Arial"/>
          <w:lang w:val="de-DE"/>
        </w:rPr>
        <w:t>die Geschlossenheit von Scientific Communities, die manchmal fast den Eindruck geistiger Inzucht vermittelt. (Raymond Jones, ehemaliger Leiter des CSIRO - Davis Laboratory in Townsville und persönlicher Freund von mir, entdeckte das bisher einzige Bakterium, von dem man nachweisen konnte, dass es eine toxische Substanz im Pansen von Wiederkäuern entgiften kann, und das deshalb dem Wirtstier den schadlosen Verzehr dieser Substanz ermöglicht, brauchte gut 5 Jahre, bis er endlich seine Ergebnisse, für die er inzwischen mehrere hohe Auszeichnungen erhielt, in einem einschlägigen</w:t>
      </w:r>
      <w:r>
        <w:rPr>
          <w:rFonts w:cs="Arial" w:ascii="Arial" w:hAnsi="Arial"/>
          <w:lang w:val="en-US"/>
        </w:rPr>
        <w:t xml:space="preserve"> “peer reviewed Journal”</w:t>
      </w:r>
      <w:r>
        <w:rPr>
          <w:rFonts w:cs="Arial" w:ascii="Arial" w:hAnsi="Arial"/>
          <w:lang w:val="de-DE"/>
        </w:rPr>
        <w:t xml:space="preserve"> veröffentlichen konnte. Als „Forage Agronomist“ war er im Kreis von Pansenphysiologen unbekannt und wurde deshalb nicht akzeptiert.) Wissenschaft war jedoch noch nie mehrheitliche Konsenssache. Schon oft gingen grundlegend neue Ideen von Außenseitern aus. </w:t>
      </w:r>
    </w:p>
    <w:p>
      <w:pPr>
        <w:pStyle w:val="Normal"/>
        <w:rPr>
          <w:rFonts w:ascii="Arial" w:hAnsi="Arial" w:cs="Arial"/>
          <w:lang w:val="de-DE"/>
        </w:rPr>
      </w:pPr>
      <w:r>
        <w:rPr>
          <w:rFonts w:cs="Arial" w:ascii="Arial" w:hAnsi="Arial"/>
          <w:lang w:val="de-DE"/>
        </w:rPr>
        <w:t>Gegen den Ansatz von Herrn Dietze, aus den Angaben des IPCC über Carbon stocks und CO</w:t>
      </w:r>
      <w:r>
        <w:rPr>
          <w:rFonts w:cs="Arial" w:ascii="Arial" w:hAnsi="Arial"/>
          <w:vertAlign w:val="subscript"/>
          <w:lang w:val="de-DE"/>
        </w:rPr>
        <w:t>2</w:t>
      </w:r>
      <w:r>
        <w:rPr>
          <w:rFonts w:cs="Arial" w:ascii="Arial" w:hAnsi="Arial"/>
          <w:lang w:val="de-DE"/>
        </w:rPr>
        <w:t>-Emissionen ein einfaches Modell zu entwickeln, mit dem sich die auf dem Vulkan Mauna-Loa angeblich gemessene CO</w:t>
      </w:r>
      <w:r>
        <w:rPr>
          <w:rFonts w:cs="Arial" w:ascii="Arial" w:hAnsi="Arial"/>
          <w:vertAlign w:val="subscript"/>
          <w:lang w:val="de-DE"/>
        </w:rPr>
        <w:t>2</w:t>
      </w:r>
      <w:r>
        <w:rPr>
          <w:rFonts w:cs="Arial" w:ascii="Arial" w:hAnsi="Arial"/>
          <w:lang w:val="de-DE"/>
        </w:rPr>
        <w:t>-Entwicklung der Atmosphäre rekonstruieren und aus dem sich eine Halbwertszeit für CO</w:t>
      </w:r>
      <w:r>
        <w:rPr>
          <w:rFonts w:cs="Arial" w:ascii="Arial" w:hAnsi="Arial"/>
          <w:vertAlign w:val="subscript"/>
          <w:lang w:val="de-DE"/>
        </w:rPr>
        <w:t>2</w:t>
      </w:r>
      <w:r>
        <w:rPr>
          <w:rFonts w:cs="Arial" w:ascii="Arial" w:hAnsi="Arial"/>
          <w:lang w:val="de-DE"/>
        </w:rPr>
        <w:t xml:space="preserve"> in der Atmosphäre abschätzen lässt, wobei die vielfältigen CO</w:t>
      </w:r>
      <w:r>
        <w:rPr>
          <w:rFonts w:cs="Arial" w:ascii="Arial" w:hAnsi="Arial"/>
          <w:vertAlign w:val="subscript"/>
          <w:lang w:val="de-DE"/>
        </w:rPr>
        <w:t>2</w:t>
      </w:r>
      <w:r>
        <w:rPr>
          <w:rFonts w:cs="Arial" w:ascii="Arial" w:hAnsi="Arial"/>
          <w:lang w:val="de-DE"/>
        </w:rPr>
        <w:t xml:space="preserve">-Übergäge zwischen den Sphären (Bio-, Hydro-, Atmo-, Litho-) als black Box behandelt werden, ist grundsätzlich nichts einzuwenden. Als Kybernetiker überschreitet Herr Dietze damit auch keineswegs seine Kompetenzen, wie Sie ihm zu Unrecht unterstellen. Ich habe Kommentare von Mainstream-Scientists zu seinen Ausführungen gelesen. Alle legten ihm nahe, sich doch bitte ihre Arbeiten und diejenigen ihrer Kollegen zu Gemüte zu führen. Keiner sagte jedoch konkret, wo genau Herr Dietze einen Denk- oder Rechenfehler gemacht haben soll.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2) An verschiedenen Stellen versuchen Sie Argumente zu bagatellisieren oder Sie verschweigen neuere Befunde. </w:t>
      </w:r>
    </w:p>
    <w:p>
      <w:pPr>
        <w:pStyle w:val="Normal"/>
        <w:numPr>
          <w:ilvl w:val="0"/>
          <w:numId w:val="1"/>
        </w:numPr>
        <w:rPr>
          <w:rFonts w:ascii="Arial" w:hAnsi="Arial" w:cs="Arial"/>
          <w:lang w:val="de-DE"/>
        </w:rPr>
      </w:pPr>
      <w:r>
        <w:rPr>
          <w:rFonts w:cs="Arial" w:ascii="Arial" w:hAnsi="Arial"/>
          <w:lang w:val="de-DE"/>
        </w:rPr>
        <w:t>Sie bezeichnen Zweifel an angeblichen CO</w:t>
      </w:r>
      <w:r>
        <w:rPr>
          <w:rFonts w:cs="Arial" w:ascii="Arial" w:hAnsi="Arial"/>
          <w:vertAlign w:val="subscript"/>
          <w:lang w:val="de-DE"/>
        </w:rPr>
        <w:t>2</w:t>
      </w:r>
      <w:r>
        <w:rPr>
          <w:rFonts w:cs="Arial" w:ascii="Arial" w:hAnsi="Arial"/>
          <w:lang w:val="de-DE"/>
        </w:rPr>
        <w:t>-Gehalten der Luft in der Vergangenheit als Klassiker der Klimaskeptiker. Ich habe jetzt erst gelernt, wie selektiv Callendar historische CO</w:t>
      </w:r>
      <w:r>
        <w:rPr>
          <w:rFonts w:cs="Arial" w:ascii="Arial" w:hAnsi="Arial"/>
          <w:vertAlign w:val="subscript"/>
          <w:lang w:val="de-DE"/>
        </w:rPr>
        <w:t>2</w:t>
      </w:r>
      <w:r>
        <w:rPr>
          <w:rFonts w:cs="Arial" w:ascii="Arial" w:hAnsi="Arial"/>
          <w:lang w:val="de-DE"/>
        </w:rPr>
        <w:t>-Daten ausgewertet hat, um einen kontinuierlichen Anstieg zeigen zu können. Die kürzlich vernommene Diskreditierung der Zeitschrift Energy &amp; Environment durch Keeling und Meijer mit widerlegbaren Argumenten (weil E&amp;E die Arbeit von Ernst Beck über 180 Jahre CO</w:t>
      </w:r>
      <w:r>
        <w:rPr>
          <w:rFonts w:cs="Arial" w:ascii="Arial" w:hAnsi="Arial"/>
          <w:vertAlign w:val="subscript"/>
          <w:lang w:val="de-DE"/>
        </w:rPr>
        <w:t>2</w:t>
      </w:r>
      <w:r>
        <w:rPr>
          <w:rFonts w:cs="Arial" w:ascii="Arial" w:hAnsi="Arial"/>
          <w:lang w:val="de-DE"/>
        </w:rPr>
        <w:t>-Analyse zur Veröffentlichung annahm, in der erstmalig &gt;90.000 Analysen kritisch ausgewertet wurden) spricht stattdessen dafür, dass in der Global Warming Community eine kritische Auseinadersetzung mit der „akzeptierten“ Klimadoktrin unerwünscht ist. Weiterhin wundert mich die Selbstverständlichkeit, mit der Sie behaupten, der CO</w:t>
      </w:r>
      <w:r>
        <w:rPr>
          <w:rFonts w:cs="Arial" w:ascii="Arial" w:hAnsi="Arial"/>
          <w:vertAlign w:val="subscript"/>
          <w:lang w:val="de-DE"/>
        </w:rPr>
        <w:t>2</w:t>
      </w:r>
      <w:r>
        <w:rPr>
          <w:rFonts w:cs="Arial" w:ascii="Arial" w:hAnsi="Arial"/>
          <w:lang w:val="de-DE"/>
        </w:rPr>
        <w:t>-Gehalt habe in den letzten 420.000 Jahren nie die 280-ppm-Marke überschritten. Sie können doch nicht im Ernst behaupten, sie hätten das Diffusions-, und Reaktionsverhalten von CO</w:t>
      </w:r>
      <w:r>
        <w:rPr>
          <w:rFonts w:cs="Arial" w:ascii="Arial" w:hAnsi="Arial"/>
          <w:vertAlign w:val="subscript"/>
          <w:lang w:val="de-DE"/>
        </w:rPr>
        <w:t>2</w:t>
      </w:r>
      <w:r>
        <w:rPr>
          <w:rFonts w:cs="Arial" w:ascii="Arial" w:hAnsi="Arial"/>
          <w:lang w:val="de-DE"/>
        </w:rPr>
        <w:t xml:space="preserve"> in Lufteinschlüssen von Eisbohrkernen in Abhängigkeit von Druck, Temperatur und Zeit vollständig verstanden. Kollegen von ihnen jedenfalls sind der Meinung, man könne zwar relative, aber keine absolute CO</w:t>
      </w:r>
      <w:r>
        <w:rPr>
          <w:rFonts w:cs="Arial" w:ascii="Arial" w:hAnsi="Arial"/>
          <w:vertAlign w:val="subscript"/>
          <w:lang w:val="de-DE"/>
        </w:rPr>
        <w:t>2</w:t>
      </w:r>
      <w:r>
        <w:rPr>
          <w:rFonts w:cs="Arial" w:ascii="Arial" w:hAnsi="Arial"/>
          <w:lang w:val="de-DE"/>
        </w:rPr>
        <w:t>-Werte den Eisbohrkernen entnehmen.</w:t>
      </w:r>
    </w:p>
    <w:p>
      <w:pPr>
        <w:pStyle w:val="Normal"/>
        <w:numPr>
          <w:ilvl w:val="0"/>
          <w:numId w:val="1"/>
        </w:numPr>
        <w:rPr>
          <w:rFonts w:ascii="Arial" w:hAnsi="Arial" w:cs="Arial"/>
          <w:lang w:val="de-DE"/>
        </w:rPr>
      </w:pPr>
      <w:r>
        <w:rPr>
          <w:rFonts w:cs="Arial" w:ascii="Arial" w:hAnsi="Arial"/>
          <w:lang w:val="de-DE"/>
        </w:rPr>
        <w:t>Das zeitliche Nachhinken der CO</w:t>
      </w:r>
      <w:r>
        <w:rPr>
          <w:rFonts w:cs="Arial" w:ascii="Arial" w:hAnsi="Arial"/>
          <w:vertAlign w:val="subscript"/>
          <w:lang w:val="de-DE"/>
        </w:rPr>
        <w:t>2</w:t>
      </w:r>
      <w:r>
        <w:rPr>
          <w:rFonts w:cs="Arial" w:ascii="Arial" w:hAnsi="Arial"/>
          <w:lang w:val="de-DE"/>
        </w:rPr>
        <w:t>-Konzentrationsänderung hinter der Temperaturänderung, die aus der Analyse der Eisbohrkerndaten ersichtlich wird, versuchen Sie fast als Selbstverständlichkeit, ja fast als Schulwissen darzustellen. Dazu hat die Global Warming Community zu lange die hohe Korrelation zwischen CO</w:t>
      </w:r>
      <w:r>
        <w:rPr>
          <w:rFonts w:cs="Arial" w:ascii="Arial" w:hAnsi="Arial"/>
          <w:vertAlign w:val="subscript"/>
          <w:lang w:val="de-DE"/>
        </w:rPr>
        <w:t>2</w:t>
      </w:r>
      <w:r>
        <w:rPr>
          <w:rFonts w:cs="Arial" w:ascii="Arial" w:hAnsi="Arial"/>
          <w:lang w:val="de-DE"/>
        </w:rPr>
        <w:t>- und Temperatur als Standardargument für die Globale Erwärmung durch Treibhausgase ins Feld geführt! Und besonders dreiste Anstifter zu Klimahysterie, wie zum Beispiel Al Gore, tun dies heute noch. Übrigens konnte ich auch Ihrem Buch „Der Klimawandel“ (4. Auflage, 2007) keinen Hinweis auf Ursache und Wirkung der CO</w:t>
      </w:r>
      <w:r>
        <w:rPr>
          <w:rFonts w:cs="Arial" w:ascii="Arial" w:hAnsi="Arial"/>
          <w:vertAlign w:val="subscript"/>
          <w:lang w:val="de-DE"/>
        </w:rPr>
        <w:t>2</w:t>
      </w:r>
      <w:r>
        <w:rPr>
          <w:rFonts w:cs="Arial" w:ascii="Arial" w:hAnsi="Arial"/>
          <w:lang w:val="de-DE"/>
        </w:rPr>
        <w:t>-Temperatur-Beziehung in den Eiskerndaten entnehmen! Ich frage mich, auf welcher wissenschaftlichen Grundlage Sie nach wie vor dem CO</w:t>
      </w:r>
      <w:r>
        <w:rPr>
          <w:rFonts w:cs="Arial" w:ascii="Arial" w:hAnsi="Arial"/>
          <w:vertAlign w:val="subscript"/>
          <w:lang w:val="de-DE"/>
        </w:rPr>
        <w:t>2</w:t>
      </w:r>
      <w:r>
        <w:rPr>
          <w:rFonts w:cs="Arial" w:ascii="Arial" w:hAnsi="Arial"/>
          <w:lang w:val="de-DE"/>
        </w:rPr>
        <w:t xml:space="preserve"> einen erheblichen Anteil am Zustandekommen der Zwischeneiszeiten zuweisen. </w:t>
      </w:r>
    </w:p>
    <w:p>
      <w:pPr>
        <w:pStyle w:val="Normal"/>
        <w:numPr>
          <w:ilvl w:val="0"/>
          <w:numId w:val="1"/>
        </w:numPr>
        <w:rPr>
          <w:rFonts w:ascii="Arial" w:hAnsi="Arial" w:cs="Arial"/>
          <w:lang w:val="de-DE"/>
        </w:rPr>
      </w:pPr>
      <w:r>
        <w:rPr>
          <w:rFonts w:cs="Arial" w:ascii="Arial" w:hAnsi="Arial"/>
          <w:lang w:val="de-DE"/>
        </w:rPr>
        <w:t>Es ist mir völlig unverständlich, mit welcher wissenschaftlichen Rechtfertigung Sie einen erheblichen, vom Menschen verursachten zusätzlichen Strahlungsantrieb postulieren. Wenn ich die Vertrauensintervalle der vom IPCC dargestellten „</w:t>
      </w:r>
      <w:r>
        <w:rPr>
          <w:rFonts w:cs="Arial" w:ascii="Arial" w:hAnsi="Arial"/>
          <w:lang w:val="en-US"/>
        </w:rPr>
        <w:t>anthropogenic radiative forcing</w:t>
      </w:r>
      <w:r>
        <w:rPr>
          <w:rFonts w:cs="Arial" w:ascii="Arial" w:hAnsi="Arial"/>
          <w:lang w:val="de-DE"/>
        </w:rPr>
        <w:t>“ ansehe, dann frage ich mich, wie Sie menschlicher Aktivität überhaupt einigermaßen gesichert Klimawirksamkeit zuweisen können. Darüber hinaus ist auffällig, dass weder in Ihren Ausführungen, noch in der hundertfach zitierten Übersicht des IPCC Wasserdampf als natürlicher Strahlungsantrieb überhaupt erwähnt wird.</w:t>
      </w:r>
    </w:p>
    <w:p>
      <w:pPr>
        <w:pStyle w:val="Normal"/>
        <w:numPr>
          <w:ilvl w:val="0"/>
          <w:numId w:val="1"/>
        </w:numPr>
        <w:rPr>
          <w:rFonts w:ascii="Arial" w:hAnsi="Arial" w:cs="Arial"/>
          <w:lang w:val="de-DE"/>
        </w:rPr>
      </w:pPr>
      <w:r>
        <w:rPr>
          <w:rFonts w:cs="Arial" w:ascii="Arial" w:hAnsi="Arial"/>
          <w:lang w:val="de-DE"/>
        </w:rPr>
        <w:t xml:space="preserve">Sie behaupten, die 10 wärmsten Jahre seit Beginn der Aufzeichnungen lägen in dem Zeitraum nach 1990. Bestimmt ist Ihnen bekannt, dass der NASA-Klimaexperte James Hansen eine ähnliche Behauptung für die USA zurücknehmen musste. Wie ein kanadischer Statistiker herausfand, sind ihm bei der Datenanalyse (hoffentlich unabsichtlich!) Fehler unterlaufen, aufgrund deren nun plötzlich 6 der 10 heißesten Jahre seit 1987 vor 1940 zu liegen kommen. </w:t>
      </w:r>
    </w:p>
    <w:p>
      <w:pPr>
        <w:pStyle w:val="Normal"/>
        <w:numPr>
          <w:ilvl w:val="0"/>
          <w:numId w:val="1"/>
        </w:numPr>
        <w:rPr>
          <w:rFonts w:ascii="Arial" w:hAnsi="Arial" w:cs="Arial"/>
          <w:lang w:val="de-DE"/>
        </w:rPr>
      </w:pPr>
      <w:r>
        <w:rPr>
          <w:rFonts w:cs="Arial" w:ascii="Arial" w:hAnsi="Arial"/>
          <w:lang w:val="de-DE"/>
        </w:rPr>
        <w:t>Ihre Aussage, dass Boden- Satelliten- und Wetterballonmessungen den gleichen Temperaturtrend aufweisen, impliziert unterschwellig, dass dies die gängigen Klimamodelle bestätige. John Christy (2007) zeigte jedoch klar, dass der geringe Temperaturanstieg in der Troposphäre deutlich unterhalb der Prognosen der Modelle liegt, und deshalb nicht als signifikanter Treibhauseffekt interpretiert werden darf. Sie betonen, dass Satellitenmessungen schon mehrfach aus bestimmten Gründen korrigiert werden mussten, sagen aber kein Wort zu dem „</w:t>
      </w:r>
      <w:r>
        <w:rPr>
          <w:rFonts w:cs="Arial" w:ascii="Arial" w:hAnsi="Arial"/>
          <w:lang w:val="en-US"/>
        </w:rPr>
        <w:t>urban heat island effect</w:t>
      </w:r>
      <w:r>
        <w:rPr>
          <w:rFonts w:cs="Arial" w:ascii="Arial" w:hAnsi="Arial"/>
          <w:lang w:val="de-DE"/>
        </w:rPr>
        <w:t>“ bei Bodenmessung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Je länger ich mich mit der Materie auseinandersetze, desto größer empfinde ich die mit öffentlichen Mitteln finanzierte Klimaschutz-Wissenschaft als Zumutung. Sie beginnt alle Lebensbereiche, sogar die Entwicklungshilfe zu durchdringen. Dabei trägt sie schamanenhafte Züge: Während viele überdurchschnittlich intelligente Menschen sogar Einsteins Relativitätstheorie mit etwas Mühe und Zeitaufwand nachvollziehen können, sind die Arbeiten der Klimamodellierer nur Insidern vorbehalten. Kein Außenstehender hat eine realistische Möglichkeit, Klimamodelle nachzuvollziehen und zu hinterfragen. Und Zukunftsszenarien haben den „Vorteil“, dass sie sich heute grundsätzlich nicht überprüfen lassen. Auch ich habe schon auf anderem Gebiet modelliert. Daher weiß ich, dass man besonders mit Modellen mit vielen Variablen erstaunliche Effekte erzielen kann. Wenn Ihre Modelle Manns Hockeystick rekonstruieren können, wie das in </w:t>
      </w:r>
      <w:hyperlink r:id="rId5">
        <w:r>
          <w:rPr>
            <w:rStyle w:val="InternetLink"/>
            <w:rFonts w:cs="Arial" w:ascii="Arial" w:hAnsi="Arial"/>
            <w:sz w:val="20"/>
            <w:szCs w:val="20"/>
            <w:lang w:val="de-DE"/>
          </w:rPr>
          <w:t>www.pik-potsdam.de/~stefan/Publications/Other/klimageschichte.pdf</w:t>
        </w:r>
      </w:hyperlink>
      <w:r>
        <w:rPr>
          <w:rFonts w:cs="Arial" w:ascii="Arial" w:hAnsi="Arial"/>
          <w:lang w:val="de-DE"/>
        </w:rPr>
        <w:t xml:space="preserve"> den Anschein hat, dann ist mir das ein weiterer Beweis für die erstaunliche Plastizität solcher Instrument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freundlichen Grüs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lbrecht Glatz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930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tzle@chaconet.com.py" TargetMode="External"/><Relationship Id="rId3" Type="http://schemas.openxmlformats.org/officeDocument/2006/relationships/hyperlink" Target="http://www.inttas.org/" TargetMode="External"/><Relationship Id="rId4" Type="http://schemas.openxmlformats.org/officeDocument/2006/relationships/hyperlink" Target="http://www.pik-potsdam.de:80/~stefan/alvensleben_kommentar.html" TargetMode="External"/><Relationship Id="rId5" Type="http://schemas.openxmlformats.org/officeDocument/2006/relationships/hyperlink" Target="http://www.pik-potsdam.de/~stefan/Publications/Other/klimageschicht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1:04:00Z</dcterms:created>
  <dc:creator>Dr. Albrecht Glatzle</dc:creator>
  <dc:description/>
  <cp:keywords/>
  <dc:language>en-US</dc:language>
  <cp:lastModifiedBy>Dr.Albrecht Glatzle</cp:lastModifiedBy>
  <cp:lastPrinted>2005-11-26T09:24:00Z</cp:lastPrinted>
  <dcterms:modified xsi:type="dcterms:W3CDTF">2007-09-01T22:54:00Z</dcterms:modified>
  <cp:revision>4</cp:revision>
  <dc:subject/>
  <dc:title>INTTAS warnt vor falschem Tarramba-Angebot</dc:title>
</cp:coreProperties>
</file>