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ebäudeschäden durch Insekten und Pilze Teil II</w:t>
      </w:r>
    </w:p>
    <w:p>
      <w:pPr>
        <w:pStyle w:val="Normal"/>
        <w:rPr/>
      </w:pPr>
      <w:r>
        <w:rPr/>
        <w:t>Veröffentlicht in ARCONIS 3/01 S. 26-29</w:t>
      </w:r>
    </w:p>
    <w:p>
      <w:pPr>
        <w:pStyle w:val="Normal"/>
        <w:jc w:val="center"/>
        <w:rPr/>
      </w:pPr>
      <w:r>
        <w:rPr/>
        <mc:AlternateContent>
          <mc:Choice Requires="wps">
            <w:drawing>
              <wp:inline distT="0" distB="0" distL="0" distR="0">
                <wp:extent cx="4320540" cy="9525"/>
                <wp:effectExtent l="0" t="0" r="0" b="0"/>
                <wp:docPr id="1" name=""/>
                <a:graphic xmlns:a="http://schemas.openxmlformats.org/drawingml/2006/main">
                  <a:graphicData uri="http://schemas.microsoft.com/office/word/2010/wordprocessingShape">
                    <wps:wsp>
                      <wps:cNvSpPr/>
                      <wps:spPr>
                        <a:xfrm>
                          <a:off x="0" y="0"/>
                          <a:ext cx="432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0.15pt;height:0.7pt;mso-wrap-style:none;v-text-anchor:middle;mso-position-vertical:top">
                <v:fill o:detectmouseclick="t" type="solid" color2="#535766"/>
                <v:stroke color="#3465a4" joinstyle="round" endcap="flat"/>
                <w10:wrap type="square"/>
              </v:rect>
            </w:pict>
          </mc:Fallback>
        </mc:AlternateContent>
      </w:r>
    </w:p>
    <w:p>
      <w:pPr>
        <w:pStyle w:val="StandardWeb"/>
        <w:rPr>
          <w:b/>
          <w:b/>
          <w:bCs/>
        </w:rPr>
      </w:pPr>
      <w:r>
        <w:rPr>
          <w:b/>
          <w:bCs/>
        </w:rPr>
        <w:t>Biologische Prozesse sind Bestandteile der natürlichen Stoffkreisläufe, die auch vor den Wohngebäuden und deren Ausstattung nicht Halt machen. Durch eine unzweckmäßige Konstruktion, Baustoffauswahl und Ausführungsfehler treten diese Probleme sowohl beim Neubau als auch bei der Sanierung auf. Eine Reihe dieser Schäden lässt sich im ersten Augenblick kaum oder nicht erkennen. Neben der Ausgasung von Lösungsmitteln aus Bau- und Werkstoffen kommen Schädlingsbekämpfungsmittel (Pyrethroide), Holzschutzmittel, Sporen und andere hinzu. Diese Belastungen des Menschen im Gebäude ist unter den Phänomenen Multiple Chemical Sensitivity (MCS), Sick-Building-Syndrom (SBS) und Chronic-Fatigue-Syndrom bekannt (C. Wolf). Dies kann zur erheblichen Einschränkung der Gebäudenutzung führen und das Gebäude selbst erheblich schädigen.</w:t>
        <w:br/>
        <w:t>Eine wichtige Aufgabe ist es, den Stoffkreislauf so zu beeinflussen, dass die Gebäudeteile möglichst lange einer für den Menschen wirtschaftlichen Nutzung zur Verfügung stehen. Das kann durch die richtige Konstruktion und Werkstoffauswahl erreicht werden. Wenig geeignet ist die Aufwertung eines naturnahen Baustoffes durch chemische Konservierungsmittel, wenn statt dessen ein anderer unbelasteter Baustoff eingesetzt werden könnte.</w:t>
      </w:r>
    </w:p>
    <w:p>
      <w:pPr>
        <w:pStyle w:val="Heading2"/>
        <w:rPr/>
      </w:pPr>
      <w:r>
        <w:rPr/>
        <w:t>Sanierung</w:t>
      </w:r>
    </w:p>
    <w:p>
      <w:pPr>
        <w:pStyle w:val="StandardWeb"/>
        <w:rPr/>
      </w:pPr>
      <w:r>
        <w:rPr/>
        <w:t>Meistens sind ältere Mehrfamilienhäuser vom Echten Hausschwamm befallen. Er-fahrungsgemäß gibt es Bereiche, wo Schäden an Holzkonstruktionen häufiger vorkommen können. Das ist in der Regel dort, wo Feuchtigkeit auftritt, wie an Gesimsbändern in Höhe der Deckenbalken, an Wetterseiten, bei Rohrdurchführungen, beim Balkenwechsel an Schornsteinen, bei Bädern mit Steinholzfußboden auf Holzbalkendecken und über Kellergewölben mit intensiv aufsteigender Feuchtigkeit.</w:t>
      </w:r>
    </w:p>
    <w:p>
      <w:pPr>
        <w:pStyle w:val="StandardWeb"/>
        <w:rPr/>
      </w:pPr>
      <w:r>
        <w:rPr/>
        <w:t>Die Messung der Holzfeuchtigkeit einer Dielung zeigt den gegenwärtigen Feuchtegehalt an, jedoch nicht den der gesamten Nutzungszeit. So können auch verdeckte Schäden vorkommen, wo keine äußeren Merkmale erkennbar sind.</w:t>
      </w:r>
    </w:p>
    <w:p>
      <w:pPr>
        <w:pStyle w:val="StandardWeb"/>
        <w:rPr/>
      </w:pPr>
      <w:r>
        <w:rPr/>
        <w:t>An einem Objekt waren die Sanierungsarbeiten fast beendet, als im Treppenhaus in der zweiten Etage bei Malerarbeiten der Deckenputz abfiel. Der Putzträger aus Stroh hielt nicht mehr. Weder an der Decke noch an der Dielung waren irgendwelche Ursachen erkennbar. Mitten auf einem Treppenpodest von zirka zwei Quadratmetern Fläche waren die Fehlbodenbretter und Deckenbalken mit dem Myzel des Echten Hausschwamms überzogen. Die angrenzenden Außen-WCs waren vollständig in Ordnung.</w:t>
      </w:r>
    </w:p>
    <w:p>
      <w:pPr>
        <w:pStyle w:val="StandardWeb"/>
        <w:rPr/>
      </w:pPr>
      <w:r>
        <w:rPr/>
        <w:t>Der Schaden dürfte die Folge einer zu reichlichen Anwendung von Wischwasser sein. Bei einem anderen Beispiel betrug der Querschnitt eines Deckenbalkens nur noch 50 Prozent. Die Schüttung und die Dielung waren vollständig in Ordnung. Da die angrenzenden Deckenbalken alle unterschiedliche Abmessungen aufwiesen, liegt die Vermutung nah, dass auch vor 90 Jahren in Einzelfällen bereits alles eingebaut wurde, was gerade auf der Baustelle herumlag.</w:t>
      </w:r>
    </w:p>
    <w:p>
      <w:pPr>
        <w:pStyle w:val="StandardWeb"/>
        <w:rPr/>
      </w:pPr>
      <w:r>
        <w:rPr/>
        <w:t>Jede Bestimmung eines Insekten- oder Pilzbefalls bedarf einer genauen Untersuchung des jeweiligen Standortes. Es ergeben sich so auch Unterschiede in der Sanierungsform und damit auch andere Kosten, die in vielen Fällen erst nach der Freilegung des Schadensbereiches bestimmbar sind. Oft sind jedoch die Spuren von holzzerstörenden Pilzen bereits durch Abbruchfirmen beseitigt worden. Auch bei der Freilegung der Deckenbalken durch den Auftraggeber sind oft wichtige Hinweise nicht mehr erkennbar, um Kosten zu sparen.</w:t>
      </w:r>
    </w:p>
    <w:p>
      <w:pPr>
        <w:pStyle w:val="StandardWeb"/>
        <w:rPr/>
      </w:pPr>
      <w:r>
        <w:rPr/>
        <w:t>Vergessen wird bei Sanierungsarbeiten im Altbaubereich oft, dass Deckenbalken tragende Bauteile sind, bei denen auch ohne eine sichtbare Schädigung bereits die Abminderung ihrer Tragfähigkeit zu berücksichtigen ist. Das wird gut im Buch von Mönck [1] dargestellt. Jeder einzelne Deckenbalken sollte auf seine Funktionsfähigkeit geprüft werden. Bei einer Schädigung ist die zweckmäßigste Lösung einer Wiederherstellung der vollen Funktionsfähigkeit auszuwählen. Dazu muss klar die Ursache der Schädigung erkennbar und die spätere Nutzung des Raumes sowie der vorgesehene Fußbodenaufbau bekannt sein.</w:t>
      </w:r>
    </w:p>
    <w:p>
      <w:pPr>
        <w:pStyle w:val="StandardWeb"/>
        <w:rPr/>
      </w:pPr>
      <w:r>
        <w:rPr/>
        <w:t>Gerade bei der heutigen Sanierung werden viele konstruktive Fehler eingebaut, die optisch nicht sichtbar aber um so wirkungsvoller sind. Neben der Schaffung von Wärmebrücken wird zum Beispiel die Lüftung der Dielung verschlossen, indem man die Fußbodenleisten entfernt und dichtschließenden Fußbodenbelag oder -platten aufbringt. In einer Erdgeschosswohnung in Lahr wurden die Dielenenden nach einer Putzausbesserung mit Gipsputz eingemauert, wodurch sich eine Holzfeuchtigkeit von rund 30 Prozent einstellte. Daraus entstanden erhebliche Schäden am Fußboden. Während Sanierungs- und Renovierungsarbei-ten werden oft große Wassermengen eingebracht. Eine Holzfeuchtigkeit der Dielung von 40 - 50 Prozent ist dabei keine Seltenheit. Zur vollständigen Abtrocknung kommt es kaum.</w:t>
      </w:r>
    </w:p>
    <w:p>
      <w:pPr>
        <w:pStyle w:val="StandardWeb"/>
        <w:rPr/>
      </w:pPr>
      <w:r>
        <w:rPr/>
        <w:t>In Satteldächern werden die Sparren, Pfetten, Stiele und Kopfbäder ständig mit Luft umspült. Oft werden diese Räume für Wohnzwecke ausgebaut. Die in der V DIN 4108 Teil 7 vorgesehenen Lösungen zur Herstellung der Fugendichtheit sind theoretisch möglich, aber praktisch gerade in komplizierten Eckbereichen nicht machbar. Hinzu kommt die Flankenübertragung, eine ungünstige Baustoffwahl und oft ungenügend qualifiziertes Ausführungspersonal. So werden beste Biotope für holzzerstörende Pilze zwischen den Dachsparren geschaffen.</w:t>
      </w:r>
    </w:p>
    <w:p>
      <w:pPr>
        <w:pStyle w:val="StandardWeb"/>
        <w:rPr/>
      </w:pPr>
      <w:r>
        <w:rPr/>
        <w:t>Bei einem gerade einjährigen Einfamilienhaus, das begutachtet wurde, hätte ein Badeschwamm kaum mehr Wasser aufnehmen können, als die als Dämmmaterial vorgesehene Mineralwolle. Bereits ein Prozent Feuchtigkeit reduziert die Dämmwirkung der Mineralwolle auf rund die Hälfte. In diesem Fall wäre es günstiger gewesen, man hätte gar keine Dampfbremse eingebaut. In Abb. 5 fehlt nicht nur die Dämmung an der Giebelseite, zusätzlich ist die Dampfbremse mangelhaft angebracht. Diesen Schaden hatten etwa 30 Häuser, in den bereits bezogenen Häusern waren erhebliche Nacharbeiten erforderlich. In Abb. 4 (siehe Arconis 3/2001) fehlt die Wind-/Dampfbremse großflächig. Ein Ergebnis von Sparmaßnahmen, der Verzicht auf einen Bauleiter und eine unqualifizierte Ausführungsfirma sind hier die Ursachen. Gebäude mit Holzbalkenkonstruktion haben eine normative Nutzungsdauer von 80 Jahren. Sie können ohne Probleme - wie im Beispiel aus Oberösterreich berichtet - 600 Jahre alt werden.</w:t>
      </w:r>
    </w:p>
    <w:p>
      <w:pPr>
        <w:pStyle w:val="Normal"/>
        <w:rPr/>
      </w:pPr>
      <w:r>
        <w:rPr/>
      </w:r>
    </w:p>
    <w:tbl>
      <w:tblPr>
        <w:tblW w:w="9732" w:type="dxa"/>
        <w:jc w:val="left"/>
        <w:tblInd w:w="-330" w:type="dxa"/>
        <w:tblLayout w:type="fixed"/>
        <w:tblCellMar>
          <w:top w:w="300" w:type="dxa"/>
          <w:left w:w="300" w:type="dxa"/>
          <w:bottom w:w="300" w:type="dxa"/>
          <w:right w:w="300" w:type="dxa"/>
        </w:tblCellMar>
      </w:tblPr>
      <w:tblGrid>
        <w:gridCol w:w="4173"/>
        <w:gridCol w:w="5559"/>
      </w:tblGrid>
      <w:tr>
        <w:trPr/>
        <w:tc>
          <w:tcPr>
            <w:tcW w:w="4173" w:type="dxa"/>
            <w:tcBorders/>
            <w:vAlign w:val="center"/>
          </w:tcPr>
          <w:p>
            <w:pPr>
              <w:pStyle w:val="Normal"/>
              <w:rPr/>
            </w:pPr>
            <w:r>
              <w:rPr/>
              <w:drawing>
                <wp:inline distT="0" distB="0" distL="0" distR="0">
                  <wp:extent cx="2239645" cy="293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239645" cy="2934970"/>
                          </a:xfrm>
                          <a:prstGeom prst="rect">
                            <a:avLst/>
                          </a:prstGeom>
                        </pic:spPr>
                      </pic:pic>
                    </a:graphicData>
                  </a:graphic>
                </wp:inline>
              </w:drawing>
            </w:r>
          </w:p>
        </w:tc>
        <w:tc>
          <w:tcPr>
            <w:tcW w:w="5559" w:type="dxa"/>
            <w:tcBorders/>
            <w:vAlign w:val="center"/>
          </w:tcPr>
          <w:p>
            <w:pPr>
              <w:pStyle w:val="StandardWeb"/>
              <w:spacing w:before="280" w:after="0"/>
              <w:rPr>
                <w:i/>
                <w:i/>
                <w:iCs/>
              </w:rPr>
            </w:pPr>
            <w:r>
              <w:rPr>
                <w:i/>
                <w:iCs/>
              </w:rPr>
              <w:t>Abb. 5: Hier fehlt die Dämmung zwischen Giebelwand und Sparren; zur Tarnung der mangelhaft ausgeführten Dampfbremse wurde an den Sparren bündig zur Giebelwand ein Brett angeschlagen.</w:t>
            </w:r>
          </w:p>
        </w:tc>
      </w:tr>
    </w:tbl>
    <w:p>
      <w:pPr>
        <w:pStyle w:val="Heading2"/>
        <w:rPr/>
      </w:pPr>
      <w:r>
        <w:rPr/>
        <w:t>Schimmelpilz</w:t>
      </w:r>
    </w:p>
    <w:p>
      <w:pPr>
        <w:pStyle w:val="StandardWeb"/>
        <w:rPr/>
      </w:pPr>
      <w:r>
        <w:rPr/>
        <w:t>Schimmelpilze können fast alle Bauteile befallen. Zunächst soll geklärt werden, warum man Schimmel vermeiden soll und worin die Ursachen des Schimmelbefalls liegen.</w:t>
      </w:r>
    </w:p>
    <w:p>
      <w:pPr>
        <w:pStyle w:val="StandardWeb"/>
        <w:rPr/>
      </w:pPr>
      <w:r>
        <w:rPr/>
        <w:t>Die Pilze setzen sich aus drei wesentlichen Bestandteilen zusammen:</w:t>
      </w:r>
    </w:p>
    <w:p>
      <w:pPr>
        <w:pStyle w:val="Heading4"/>
        <w:jc w:val="center"/>
        <w:rPr/>
      </w:pPr>
      <w:r>
        <w:rPr/>
        <w:t>Sporen - Myzel - Fruchtkörper.</w:t>
      </w:r>
    </w:p>
    <w:p>
      <w:pPr>
        <w:pStyle w:val="StandardWeb"/>
        <w:rPr/>
      </w:pPr>
      <w:r>
        <w:rPr/>
        <w:t>Die Samen der Pilze, die Sporen befinden sich wie Staubteilchen in der Atemluft und sie sind wie Bakterien oder Viren ein fester Bestandteil unserer Umwelt. Konzentrationen dieser Sporen ergeben sich immer dort, wo ein bereits vorhandener Pilz die Sporen produziert.</w:t>
      </w:r>
    </w:p>
    <w:p>
      <w:pPr>
        <w:pStyle w:val="StandardWeb"/>
        <w:rPr/>
      </w:pPr>
      <w:r>
        <w:rPr/>
        <w:t>Mikropilze der Gattungen Aspergillus, Penicillium, Absidia, Mucor und Rhizopus sind nur durch direkten Kontakt übertragbar. Sie wirken sich auf einen gesunden Menschen in der Regel nicht aus. Ist jedoch das menschliche lmmunsystem geschwächt (Kleinkinder, Krankheit, Alter), so wirken die Sporen als Krankheitserreger.</w:t>
      </w:r>
    </w:p>
    <w:p>
      <w:pPr>
        <w:pStyle w:val="StandardWeb"/>
        <w:rPr/>
      </w:pPr>
      <w:r>
        <w:rPr/>
        <w:t>Mykosen und mykogene Allergien sind Krankheitsformen, die durch direkten Kontakt mit Pilzen entstehen. Die Stoffwechselprodukte bestimmter Schimmelpilze können Erkrankungen durch Giftstoffe (Mykotoxine) hervorrufen. So können im geschwächten Immunsystem eingeatmete Sporen von Aspergillus fumigatus auskeimen und Lungenentzündungen, Tuberkulose oder Tumore hervorrufen.</w:t>
      </w:r>
    </w:p>
    <w:p>
      <w:pPr>
        <w:pStyle w:val="StandardWeb"/>
        <w:rPr/>
      </w:pPr>
      <w:r>
        <w:rPr/>
        <w:t>Heftige Allergien lösen auch die Sporen bei Fruchtkörperbildung des Echten Hausschwamms aus. Liegt ein intensiver Befall vor, sollen gasförmige Stoffwechselprodukte des Pilzes Kopfschmerzen und Übelkeit hervorrufen (siehe [10] Otto Schwantes).</w:t>
      </w:r>
    </w:p>
    <w:p>
      <w:pPr>
        <w:pStyle w:val="StandardWeb"/>
        <w:rPr/>
      </w:pPr>
      <w:r>
        <w:rPr/>
        <w:t>Nicht alle Pilzkulturen sind schädlich. So wurde zum Beispiel durch ein österreichisches Institut die Anwendung von Pilzen zum Zweck des Hausfassadenschutzes und für die Farbgestaltung untersucht. Die Kultur Epicoccum nigrum bringt im Labor ein recht gutes Ergebnis beim Fassadenschutz.</w:t>
      </w:r>
    </w:p>
    <w:p>
      <w:pPr>
        <w:pStyle w:val="StandardWeb"/>
        <w:rPr/>
      </w:pPr>
      <w:r>
        <w:rPr/>
        <w:t>Treten im Haushalt Schimmelpilze auf, so sollten keine handelsüblichen Mittel zur Bekämpfung ge-nommen werden. Ihre fungizide (pilztötende) Substanz basiert auf Chlor-, Schwefel-, Stickstoff- und organischen Zinnverbindungen. So erfolgt praktisch nur der Austausch eines Giftes durch ein anderes. Analog sind schimmelhemmende Farbanstriche zu bewerten.</w:t>
      </w:r>
    </w:p>
    <w:p>
      <w:pPr>
        <w:pStyle w:val="StandardWeb"/>
        <w:rPr/>
      </w:pPr>
      <w:r>
        <w:rPr/>
        <w:t>Eine vorbeugende, oberflächliche Beseitigung des Schimmelpilzes kann mit</w:t>
      </w:r>
    </w:p>
    <w:p>
      <w:pPr>
        <w:pStyle w:val="Normal"/>
        <w:numPr>
          <w:ilvl w:val="0"/>
          <w:numId w:val="2"/>
        </w:numPr>
        <w:spacing w:before="0" w:after="0"/>
        <w:rPr/>
      </w:pPr>
      <w:r>
        <w:rPr/>
        <w:t>hochprozentigem Essig (Essigessenz)</w:t>
      </w:r>
    </w:p>
    <w:p>
      <w:pPr>
        <w:pStyle w:val="Normal"/>
        <w:numPr>
          <w:ilvl w:val="0"/>
          <w:numId w:val="2"/>
        </w:numPr>
        <w:spacing w:before="0" w:after="0"/>
        <w:rPr/>
      </w:pPr>
      <w:r>
        <w:rPr/>
        <w:t>Spiritus</w:t>
      </w:r>
    </w:p>
    <w:p>
      <w:pPr>
        <w:pStyle w:val="Normal"/>
        <w:numPr>
          <w:ilvl w:val="0"/>
          <w:numId w:val="2"/>
        </w:numPr>
        <w:spacing w:before="0" w:after="0"/>
        <w:rPr/>
      </w:pPr>
      <w:r>
        <w:rPr/>
        <w:t>medizinischem Alkohol</w:t>
      </w:r>
    </w:p>
    <w:p>
      <w:pPr>
        <w:pStyle w:val="Normal"/>
        <w:numPr>
          <w:ilvl w:val="0"/>
          <w:numId w:val="2"/>
        </w:numPr>
        <w:spacing w:before="0" w:after="280"/>
        <w:rPr/>
      </w:pPr>
      <w:r>
        <w:rPr/>
        <w:t>Salmiakverdünnung (Konzentration so hoch, wie verträglich)</w:t>
      </w:r>
    </w:p>
    <w:p>
      <w:pPr>
        <w:pStyle w:val="StandardWeb"/>
        <w:rPr/>
      </w:pPr>
      <w:r>
        <w:rPr/>
        <w:t>erfolgen. Die Stellen werden gut durch -getränkt und ausgerieben. Augen und Schleimhäute sind zu schützen und es ist intensiv zu lüften.</w:t>
      </w:r>
    </w:p>
    <w:p>
      <w:pPr>
        <w:pStyle w:val="StandardWeb"/>
        <w:rPr/>
      </w:pPr>
      <w:r>
        <w:rPr/>
        <w:t>Die richtige und endgültige Bekämpfung ist erst durch die Beseitigung der Ursachen möglich. In Abb. 6 handelt es sich um eine Zimmerecke zwischen zwei Zimmern und der Außenwand. Durch ständige hohe Luftfeuchtigkeit konnte sich dieser Schimmelpilz bilden. Die stärker befallenen Bauteile (Putze) sollten, wenn möglich, entfernt werden. Erfolgt dies nicht, so kann immer wieder eine neue Ansiedlung erfolgen, da die Lebensbedingungen auf ein breites Spektrum der Klimafaktoren verteilt sind. Als Nahrung dient überwiegend Glucose, Maltose und Saccarose (zum Beispiel Tapete und Tapetenkleister, Dispersionsfarben, Holz, Papier, Textilien, Kunststoff und Gummi durch beigefügte Weichmacher sowie Staub). Gute Wachstumsbedingungen liegen bei einem pH-Wert zwischen 2 bis 6,5 auch bis 8 (die natürliche Umwelt hat pH-Wert 7) und einer Temperatur von 0</w:t>
      </w:r>
      <w:r>
        <w:rPr>
          <w:vertAlign w:val="superscript"/>
        </w:rPr>
        <w:t>o</w:t>
      </w:r>
      <w:r>
        <w:rPr/>
        <w:t>C bis +40</w:t>
      </w:r>
      <w:r>
        <w:rPr>
          <w:vertAlign w:val="superscript"/>
        </w:rPr>
        <w:t>o</w:t>
      </w:r>
      <w:r>
        <w:rPr/>
        <w:t>C. An die Zusammensetzung der Atmosphäre werden keine Ansprüche gestellt. Verbessern sich die Lebensbedingungen wieder, so können selbst scheinbar abgestorbene Myzel auch nach langer Zeit neu auskeimen.</w:t>
      </w:r>
    </w:p>
    <w:p>
      <w:pPr>
        <w:pStyle w:val="StandardWeb"/>
        <w:rPr/>
      </w:pPr>
      <w:r>
        <w:rPr/>
        <w:t>Ein wichtiger Wachstumsfaktor ist das Wasser. Holz wird mit einem Feuchtegehalt über 20 Prozent oder einer relativen Feuchtigkeit der Oberfläche von mehr als 70 Prozent angegriffen. Mauerwerk und Putze auf Mineralstoffbasis werden nicht geschädigt. Liegt jedoch ausreichende Feuchtigkeit vor, wie Kondensat durch Wärmebrücken oder Wände mit schlechter Wärmedämmung, so werden besonders Fettschichten und Staubfilme befallen. Die Befallsbereiche lassen sich in zwei Arten einteilen. Einmal in die Wärmebrücken mit der möglichen Kondensatbildung an der inneren Wandoberfläche und in die Adsorptionsfähigkeit der eingesetzten Baustoffe (das ist die Möglichkeit, Feuchtigkeit aus der Luft kurzfristig aufzunehmen).</w:t>
      </w:r>
    </w:p>
    <w:p>
      <w:pPr>
        <w:pStyle w:val="StandardWeb"/>
        <w:rPr/>
      </w:pPr>
      <w:r>
        <w:rPr/>
        <w:t>Wärmebrücken sind konstruktive Fehler und sie können durch falsche Baustoffwahl entstehen. Durch die Verringerung des natürlichen Luftaustausches, wie es zum Beispiel durch den Einbau neuer dichtschließender Fenster geschieht, werden bereits vorhandene Mängel erst sichtbar.</w:t>
      </w:r>
    </w:p>
    <w:p>
      <w:pPr>
        <w:pStyle w:val="StandardWeb"/>
        <w:rPr/>
      </w:pPr>
      <w:r>
        <w:rPr/>
        <w:t>Die zweite Art wird gekennzeichnet durch zimmerhohe Fliesenwände in den Bädern, Aluminiumtapeten, Ölsockel, die Verkleidung der Wände und Decken mit Styropor, auch Latexanstriche oder Dispersionsfarben stellen nicht immer eine zweckmäßige Wandbeschichtung dar. Alle diese Materialien nehmen keine kurzfristigen Feuchtigkeitspitzen, wie sie beispielsweise beim Duschen oder Kochen entstehen, auf. Es bildet sich ein Feuchtigkeitsfilm an der Wandoberfläche. Offene Beschichtungen, wie Kasein-, Kalk- oder Leimfarben werden seltener genommen, obwohl sie für das Raumklima günstiger sind.</w:t>
      </w:r>
    </w:p>
    <w:p>
      <w:pPr>
        <w:pStyle w:val="StandardWeb"/>
        <w:rPr/>
      </w:pPr>
      <w:r>
        <w:rPr/>
        <w:t>Die oft vorgebrachten Argumente des zu geringen Lüftens können in vielen Fällen durch Messung der relativen Luftfeuchtigkeit (der Raumluft) und die Bestimmung der Temperaturdifferenz zwischen Raumluft und Wandoberfläche widerlegt beziehungsweise bestätigt werden. Neue dichtschließende Fenster verlangen ein verändertes Lüftungsverhalten.</w:t>
      </w:r>
    </w:p>
    <w:p>
      <w:pPr>
        <w:pStyle w:val="StandardWeb"/>
        <w:rPr/>
      </w:pPr>
      <w:r>
        <w:rPr/>
        <w:t>Beim Auftreten von Schimmelpilzen sind die Ursachen zu beseitigen. Diese können wegen der zum Teil sehr komplizierten bauphysikalischen Zusammenhänge nur vom Fachmann herausgefunden werden.</w:t>
      </w:r>
    </w:p>
    <w:tbl>
      <w:tblPr>
        <w:tblW w:w="9732" w:type="dxa"/>
        <w:jc w:val="left"/>
        <w:tblInd w:w="-330" w:type="dxa"/>
        <w:tblLayout w:type="fixed"/>
        <w:tblCellMar>
          <w:top w:w="300" w:type="dxa"/>
          <w:left w:w="300" w:type="dxa"/>
          <w:bottom w:w="300" w:type="dxa"/>
          <w:right w:w="300" w:type="dxa"/>
        </w:tblCellMar>
      </w:tblPr>
      <w:tblGrid>
        <w:gridCol w:w="4548"/>
        <w:gridCol w:w="5184"/>
      </w:tblGrid>
      <w:tr>
        <w:trPr/>
        <w:tc>
          <w:tcPr>
            <w:tcW w:w="4548" w:type="dxa"/>
            <w:tcBorders/>
            <w:vAlign w:val="center"/>
          </w:tcPr>
          <w:p>
            <w:pPr>
              <w:pStyle w:val="Normal"/>
              <w:rPr/>
            </w:pPr>
            <w:r>
              <w:rPr/>
              <w:drawing>
                <wp:inline distT="0" distB="0" distL="0" distR="0">
                  <wp:extent cx="247777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477770" cy="2000250"/>
                          </a:xfrm>
                          <a:prstGeom prst="rect">
                            <a:avLst/>
                          </a:prstGeom>
                        </pic:spPr>
                      </pic:pic>
                    </a:graphicData>
                  </a:graphic>
                </wp:inline>
              </w:drawing>
            </w:r>
          </w:p>
        </w:tc>
        <w:tc>
          <w:tcPr>
            <w:tcW w:w="5184" w:type="dxa"/>
            <w:tcBorders/>
            <w:vAlign w:val="center"/>
          </w:tcPr>
          <w:p>
            <w:pPr>
              <w:pStyle w:val="StandardWeb"/>
              <w:spacing w:before="280" w:after="0"/>
              <w:rPr>
                <w:i/>
                <w:i/>
                <w:iCs/>
              </w:rPr>
            </w:pPr>
            <w:r>
              <w:rPr>
                <w:i/>
                <w:iCs/>
              </w:rPr>
              <w:t>Abb 6: Diese Schimmelpilzbildung in einer Küche lässt auf unzureichende Lüftung schließen.</w:t>
            </w:r>
          </w:p>
        </w:tc>
      </w:tr>
    </w:tbl>
    <w:p>
      <w:pPr>
        <w:pStyle w:val="Heading2"/>
        <w:rPr/>
      </w:pPr>
      <w:r>
        <w:rPr/>
        <w:t>Problemfelder für den Sachverständigen oder den Beratenden Ingenieur</w:t>
      </w:r>
    </w:p>
    <w:p>
      <w:pPr>
        <w:pStyle w:val="StandardWeb"/>
        <w:rPr/>
      </w:pPr>
      <w:r>
        <w:rPr/>
        <w:t>In vielen Leistungs-Kosten-Angeboten und Gutachten (auch zum Verkehrswert) sind Aussagen zu biologischen Schäden oder Gefährdungen kaum aufgenommen. Diese Unterlassung zieht jedoch Rechtsfolgen nach sich und kann als vor-sätzlich gewertet werden, vgl. BGB § 826. "Wer in einer gegen die guten Sitten verstoßenden Weise einem anderen vorsätzlich Schaden zufügt, ist dem anderen zum Ersatz des Schadens verpflichtet". Natürlich muss zum Beispiel der Sachverständige bei der Bewertung eines Grundstücks auch eine Einschätzung zu möglichen Nutzungseinschränkungen wegen Baumängeln oder wegen einer gesundheitlichen Gefährdung treffen. So wurde auf dem Rechtsweg ein Sachverständiger für Grundstückswertermittlung zu 90 TDM Schadensersatz verurteilt, weil in seinem Gutachten die Hausbockschäden fehlten, ja - weil diese Tatsache verschwiegen wurde.</w:t>
      </w:r>
    </w:p>
    <w:p>
      <w:pPr>
        <w:pStyle w:val="StandardWeb"/>
        <w:rPr/>
      </w:pPr>
      <w:r>
        <w:rPr/>
        <w:t>In einem ähnlichen Prozess geht es um nicht beachtete gesundheitsschädigende HSM-Alteinträge, allerdings bei weit höherem Wertumfang. Eine der neusten Methoden ist die geschickte Delegierung der Verantwortung.</w:t>
      </w:r>
    </w:p>
    <w:p>
      <w:pPr>
        <w:pStyle w:val="StandardWeb"/>
        <w:rPr/>
      </w:pPr>
      <w:r>
        <w:rPr/>
        <w:t>Festgestellte Schäden durch holzzerstörende Pilze werden bei Sanierungsarbeiten überbaut. Erst kurz vor der Fertigstellung wird eine Schadensbekämpfungsfirma beauftragt. Mit der Ausführungsfirma muss nun ein Kompromiss erzielt werden. Denn schließlich kann nicht einfach neues Mauerwerk und die neue Decke zurückgebaut werden. Bei kleinen Schäden von geringer Ausdehnung wäre das sicherlich noch akzeptabel aber nicht, wenn die Schäden einen kompletten Raum über zwei Etagen oder ein ganzes Mehrfamilienhaus betreffen.</w:t>
        <w:br/>
        <w:t>Dass solche Sachen bereits nach kurzer Zeit aufgedeckt werden, zeigen eigene Erfahrung. Der Auftrag wurde richtiger weise im letzten Augenblick abgelehnt.</w:t>
        <w:br/>
        <w:t>Auch wurden bereits eingeholte Gutachten verschwiegen, so dass Problembereiche eher durch Zufall gefunden wurden.</w:t>
      </w:r>
    </w:p>
    <w:p>
      <w:pPr>
        <w:pStyle w:val="StandardWeb"/>
        <w:rPr/>
      </w:pPr>
      <w:r>
        <w:rPr/>
        <w:t>Ein Sachverständiger oder Beratender Ingenieur sollte sich durch überdurchschnittliches Wissen auf dem jeweiligen Fachgebiet auszeichnen. Dieses erforderliche Wissen kann nur über kontinuierliches Selbststudium der aktuellen Fachliteratur, durch Weiterbildungsseminare und die ständige Auswertung praktischer Fälle vertieft werden. Diese Wissensaneignung ist ein Teil des Arbeitsaufwandes, der betrieben werden muss, um eine hohe Qualität anbieten zu können. Es ist daher unverständlich, dass Kostenangebote für einen oft nicht definierten Aufwand angefordert werden. Der wirkliche zeitliche Aufwand lässt sich erst bei der Untersuchung und bei der Auseinandersetzung mit der Problematik erkennen. Hier sind nicht nur die Erfahrungen und das Fachwissen gefragt, sondern es müssen auch verantwortungsvoll Entscheidungen getroffen werden, die als Grundlage für Sanierungsarbeiten und die damit verbundenen Kosten dienen.</w:t>
      </w:r>
    </w:p>
    <w:p>
      <w:pPr>
        <w:pStyle w:val="Normal"/>
        <w:rPr/>
      </w:pPr>
      <w:r>
        <w:rPr>
          <w:b/>
          <w:bCs/>
        </w:rPr>
        <w:t>Literatur</w:t>
      </w:r>
      <w:r>
        <w:rPr/>
        <w:t xml:space="preserve"> </w:t>
      </w:r>
    </w:p>
    <w:p>
      <w:pPr>
        <w:pStyle w:val="Normal"/>
        <w:numPr>
          <w:ilvl w:val="0"/>
          <w:numId w:val="3"/>
        </w:numPr>
        <w:spacing w:before="0" w:after="0"/>
        <w:rPr/>
      </w:pPr>
      <w:r>
        <w:rPr/>
        <w:t>[1] Willi Mönck; Schäden an Holzkonstruktionen. Verlag für Bauwesen 1995</w:t>
      </w:r>
    </w:p>
    <w:p>
      <w:pPr>
        <w:pStyle w:val="Normal"/>
        <w:numPr>
          <w:ilvl w:val="0"/>
          <w:numId w:val="3"/>
        </w:numPr>
        <w:spacing w:before="0" w:after="0"/>
        <w:rPr/>
      </w:pPr>
      <w:r>
        <w:rPr/>
        <w:t>[2] Dr. Richter; TU Dresden, Seminar 14.12.1996 in Quedlinburg</w:t>
      </w:r>
    </w:p>
    <w:p>
      <w:pPr>
        <w:pStyle w:val="Normal"/>
        <w:numPr>
          <w:ilvl w:val="0"/>
          <w:numId w:val="3"/>
        </w:numPr>
        <w:spacing w:before="0" w:after="0"/>
        <w:rPr/>
      </w:pPr>
      <w:r>
        <w:rPr/>
        <w:t>[3] Peter Weissenfeld; Holzschutz ohne Gift. 1990</w:t>
      </w:r>
    </w:p>
    <w:p>
      <w:pPr>
        <w:pStyle w:val="Normal"/>
        <w:numPr>
          <w:ilvl w:val="0"/>
          <w:numId w:val="3"/>
        </w:numPr>
        <w:spacing w:before="0" w:after="0"/>
        <w:rPr/>
      </w:pPr>
      <w:r>
        <w:rPr/>
        <w:t>[4] Firmenschrift Goritas bygningsundersogelser</w:t>
      </w:r>
    </w:p>
    <w:p>
      <w:pPr>
        <w:pStyle w:val="Normal"/>
        <w:numPr>
          <w:ilvl w:val="0"/>
          <w:numId w:val="3"/>
        </w:numPr>
        <w:spacing w:before="0" w:after="0"/>
        <w:rPr/>
      </w:pPr>
      <w:r>
        <w:rPr/>
        <w:t xml:space="preserve">[5] Günter Langendorf; Holzschutz, Hand-buch für Baufachleute 1988 </w:t>
      </w:r>
    </w:p>
    <w:p>
      <w:pPr>
        <w:pStyle w:val="Normal"/>
        <w:numPr>
          <w:ilvl w:val="0"/>
          <w:numId w:val="3"/>
        </w:numPr>
        <w:spacing w:before="0" w:after="0"/>
        <w:rPr/>
      </w:pPr>
      <w:r>
        <w:rPr/>
        <w:t>[6] Dieter Grosser; Probleme u.Perspektiven eines umweltverträglichen Holzschutzes, Mögliche Gesundheits- u. Umweltprobleme bei Bekämpfen - Holzschutzmaßnahmen und die Rolle der Sachverständigen in der BRD</w:t>
      </w:r>
    </w:p>
    <w:p>
      <w:pPr>
        <w:pStyle w:val="Normal"/>
        <w:numPr>
          <w:ilvl w:val="0"/>
          <w:numId w:val="3"/>
        </w:numPr>
        <w:spacing w:before="0" w:after="0"/>
        <w:rPr/>
      </w:pPr>
      <w:r>
        <w:rPr/>
        <w:t xml:space="preserve">[7] Manfred Schulze; Bissige Tierchen im schmuck sanierten Heim, Leipziger Rundschau </w:t>
      </w:r>
    </w:p>
    <w:p>
      <w:pPr>
        <w:pStyle w:val="Normal"/>
        <w:numPr>
          <w:ilvl w:val="0"/>
          <w:numId w:val="3"/>
        </w:numPr>
        <w:spacing w:before="0" w:after="0"/>
        <w:rPr/>
      </w:pPr>
      <w:r>
        <w:rPr/>
        <w:t xml:space="preserve">[8] Vater Antje u. Günter; Leipziger Bauführer 1995, Zecken kontra Wohnbedarf und Protokolle </w:t>
      </w:r>
    </w:p>
    <w:p>
      <w:pPr>
        <w:pStyle w:val="Normal"/>
        <w:numPr>
          <w:ilvl w:val="0"/>
          <w:numId w:val="3"/>
        </w:numPr>
        <w:spacing w:before="0" w:after="0"/>
        <w:rPr/>
      </w:pPr>
      <w:r>
        <w:rPr/>
        <w:t>[9] H.-J. Rafalski; Seminare und Fachvorträge Quedlinburg 1996-99</w:t>
      </w:r>
    </w:p>
    <w:p>
      <w:pPr>
        <w:pStyle w:val="Normal"/>
        <w:numPr>
          <w:ilvl w:val="0"/>
          <w:numId w:val="3"/>
        </w:numPr>
        <w:spacing w:before="0" w:after="0"/>
        <w:rPr/>
      </w:pPr>
      <w:r>
        <w:rPr/>
        <w:t>[10] Otto Schwantes; Biologie der Pilze. 1995 [11] Jürgen Reiß; Schimmelpilze. 1997 Springer Verlag</w:t>
      </w:r>
    </w:p>
    <w:p>
      <w:pPr>
        <w:pStyle w:val="Normal"/>
        <w:numPr>
          <w:ilvl w:val="0"/>
          <w:numId w:val="3"/>
        </w:numPr>
        <w:spacing w:before="0" w:after="0"/>
        <w:rPr/>
      </w:pPr>
      <w:r>
        <w:rPr/>
        <w:t>[12] Hubacek; Spezialgebiete der Chemie, Oldenburg Wien 1986</w:t>
      </w:r>
    </w:p>
    <w:p>
      <w:pPr>
        <w:pStyle w:val="Normal"/>
        <w:numPr>
          <w:ilvl w:val="0"/>
          <w:numId w:val="3"/>
        </w:numPr>
        <w:spacing w:before="0" w:after="0"/>
        <w:rPr/>
      </w:pPr>
      <w:r>
        <w:rPr/>
        <w:t xml:space="preserve">[13] Arbeitsgemeinschaft Wohnberatung eV.; Feuchtigkeit und Schimmelpilz in Wohnräumen. </w:t>
      </w:r>
    </w:p>
    <w:p>
      <w:pPr>
        <w:pStyle w:val="Normal"/>
        <w:numPr>
          <w:ilvl w:val="0"/>
          <w:numId w:val="3"/>
        </w:numPr>
        <w:spacing w:before="0" w:after="0"/>
        <w:rPr/>
      </w:pPr>
      <w:r>
        <w:rPr/>
        <w:t>[14] Hofmeister, Gertraud; Bauschäden an Holzbalkendecken, Bd 9, IRB-Verlag</w:t>
      </w:r>
    </w:p>
    <w:p>
      <w:pPr>
        <w:pStyle w:val="Normal"/>
        <w:numPr>
          <w:ilvl w:val="0"/>
          <w:numId w:val="3"/>
        </w:numPr>
        <w:spacing w:before="0" w:after="0"/>
        <w:rPr/>
      </w:pPr>
      <w:r>
        <w:rPr/>
        <w:t>[15] Polanyi, Peter; Holzschutz ohne Menschenschaden, 1992</w:t>
      </w:r>
    </w:p>
    <w:p>
      <w:pPr>
        <w:pStyle w:val="Normal"/>
        <w:numPr>
          <w:ilvl w:val="0"/>
          <w:numId w:val="3"/>
        </w:numPr>
        <w:spacing w:before="0" w:after="0"/>
        <w:rPr/>
      </w:pPr>
      <w:r>
        <w:rPr/>
        <w:t>[16] Rauch, Peter; Leipziger Bauführer 1995 Wärmebrückenbildung</w:t>
      </w:r>
    </w:p>
    <w:p>
      <w:pPr>
        <w:pStyle w:val="Normal"/>
        <w:numPr>
          <w:ilvl w:val="0"/>
          <w:numId w:val="3"/>
        </w:numPr>
        <w:spacing w:before="0" w:after="0"/>
        <w:rPr/>
      </w:pPr>
      <w:r>
        <w:rPr/>
        <w:t>[17] Rytke, Sanni; bau-zeitung 53(1999)9 S. 82-83</w:t>
      </w:r>
    </w:p>
    <w:p>
      <w:pPr>
        <w:pStyle w:val="Normal"/>
        <w:numPr>
          <w:ilvl w:val="0"/>
          <w:numId w:val="3"/>
        </w:numPr>
        <w:spacing w:before="0" w:after="0"/>
        <w:rPr/>
      </w:pPr>
      <w:r>
        <w:rPr/>
        <w:t>[18] Ch. Wolf; www.univie.ac.at/Innere-Med-4/arbeitsmedizin/MCS.HTM</w:t>
      </w:r>
    </w:p>
    <w:p>
      <w:pPr>
        <w:pStyle w:val="Normal"/>
        <w:numPr>
          <w:ilvl w:val="0"/>
          <w:numId w:val="3"/>
        </w:numPr>
        <w:spacing w:before="0" w:after="0"/>
        <w:rPr/>
      </w:pPr>
      <w:r>
        <w:rPr/>
        <w:t>[19] Horst Schulze; Schäden an Wänden und Decken in Holzbauart, Schadensfreies Bauen, Band 5, IRB Verlag 1993</w:t>
      </w:r>
    </w:p>
    <w:p>
      <w:pPr>
        <w:pStyle w:val="Normal"/>
        <w:numPr>
          <w:ilvl w:val="0"/>
          <w:numId w:val="3"/>
        </w:numPr>
        <w:spacing w:before="0" w:after="0"/>
        <w:rPr/>
      </w:pPr>
      <w:r>
        <w:rPr/>
        <w:t xml:space="preserve">[20] Francois, Colling; Lernen aus Schäden im Holzbau, Deutsche Gesellschaft für Holzforschung, IRB, Verlag 2000 </w:t>
      </w:r>
    </w:p>
    <w:p>
      <w:pPr>
        <w:pStyle w:val="Normal"/>
        <w:numPr>
          <w:ilvl w:val="0"/>
          <w:numId w:val="3"/>
        </w:numPr>
        <w:spacing w:before="0" w:after="0"/>
        <w:rPr/>
      </w:pPr>
      <w:r>
        <w:rPr/>
        <w:t xml:space="preserve">[21] Weiß, B.; Wagenführer, K.; Kruse, K.; Beschreibung und Bestimmung von Bauholzpilzen, DRW-Verlag 2000 </w:t>
      </w:r>
    </w:p>
    <w:p>
      <w:pPr>
        <w:pStyle w:val="Normal"/>
        <w:numPr>
          <w:ilvl w:val="0"/>
          <w:numId w:val="3"/>
        </w:numPr>
        <w:spacing w:before="0" w:after="280"/>
        <w:rPr/>
      </w:pPr>
      <w:r>
        <w:rPr/>
        <w:t>[22] Deutsche Bauchemie e.V. Frankfurt am Main, Holzschutzmittel und Umwelt, 1998</w:t>
      </w:r>
    </w:p>
    <w:p>
      <w:pPr>
        <w:pStyle w:val="Normal"/>
        <w:rPr/>
      </w:pPr>
      <w:r>
        <w:rPr/>
        <w:t>Peter Rauch</w:t>
      </w:r>
    </w:p>
    <w:p>
      <w:pPr>
        <w:pStyle w:val="Normal"/>
        <w:rPr/>
      </w:pPr>
      <w:r>
        <w:rPr/>
        <w:t xml:space="preserve">Dipl.-Ing.oec., Ing. </w:t>
      </w:r>
    </w:p>
    <w:p>
      <w:pPr>
        <w:pStyle w:val="Normal"/>
        <w:rPr/>
      </w:pPr>
      <w:r>
        <w:rPr/>
        <w:t>Ingenieurbüro Peter Rauch</w:t>
      </w:r>
    </w:p>
    <w:p>
      <w:pPr>
        <w:pStyle w:val="Normal"/>
        <w:rPr/>
      </w:pPr>
      <w:r>
        <w:rPr/>
        <w:t>Bucksdorffstr. 28</w:t>
      </w:r>
    </w:p>
    <w:p>
      <w:pPr>
        <w:pStyle w:val="Normal"/>
        <w:rPr/>
      </w:pPr>
      <w:r>
        <w:rPr/>
        <w:t>04159 Leipzig</w:t>
      </w:r>
    </w:p>
    <w:p>
      <w:pPr>
        <w:pStyle w:val="Normal"/>
        <w:rPr/>
      </w:pPr>
      <w:r>
        <w:rPr/>
        <w:t>www.ib-rauch.de</w:t>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chiv     </w:t>
    </w:r>
    <w:hyperlink r:id="rId1">
      <w:r>
        <w:rPr>
          <w:rStyle w:val="InternetLink"/>
        </w:rPr>
        <w:t>www.catalog-web.de</w:t>
      </w:r>
    </w:hyperlink>
    <w:r>
      <w:rPr/>
      <w:t xml:space="preserve">     20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talog-we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30:00Z</dcterms:created>
  <dc:creator>Peter Rauch</dc:creator>
  <dc:description/>
  <dc:language>en-US</dc:language>
  <cp:lastModifiedBy>Peter Rauch</cp:lastModifiedBy>
  <dcterms:modified xsi:type="dcterms:W3CDTF">2007-01-31T17:21:00Z</dcterms:modified>
  <cp:revision>2</cp:revision>
  <dc:subject/>
  <dc:title>Gebäudeschäden durch Insekten und Pilze Teil II</dc:title>
</cp:coreProperties>
</file>