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Gebäudeschäden durch Insekten und Pilze Teil I</w:t>
      </w:r>
    </w:p>
    <w:p>
      <w:pPr>
        <w:pStyle w:val="Heading3"/>
        <w:rPr/>
      </w:pPr>
      <w:r>
        <w:rPr/>
        <w:t>in ARCONIS 2/01 S. 28-31</w:t>
      </w:r>
    </w:p>
    <w:p>
      <w:pPr>
        <w:pStyle w:val="StandardWeb"/>
        <w:rPr>
          <w:b/>
          <w:b/>
          <w:bCs/>
        </w:rPr>
      </w:pPr>
      <w:r>
        <w:rPr>
          <w:b/>
          <w:bCs/>
        </w:rPr>
        <w:t>Biologische Prozesse sind Bestandteile der natürlichen Stoffkreisläufe, die auch vor den Wohngebäuden und deren Ausstattung nicht Halt machen. Durch eine unzweckmäßige Konstruktion, Baustoffauswahl und Ausführungsfehler treten diese Probleme sowohl beim Neubau als auch bei der Sanierung auf. Eine Reihe dieser Schäden lässt sich im ersten Augenblick kaum oder nicht erkennen. Neben der Ausgasung von Lösungsmitteln aus Bau- und Werkstoffen kommen Schädlingsbekämpfungsmittel (Pyrethroide), Holzschutzmittel, Sporen und andere hinzu. Diese Belastungen des Menschen im Gebäude ist unter den Phänomenen Multiple Chemical Senitivity (MCS), Sick-Building-Syndrom (SBS) und Chronic-Fatigue-Syndrom bekannt (C. Wolf). Dies kann zur erheblichen Einschränkung der Gebäudenutzung führen und das Gebäude selbst erheblich schädigen.</w:t>
        <w:br/>
        <w:t>Eine wichtige Aufgabe ist es, den Stoffkreislauf so zu beeinflussen, dass die Gebäudeteile möglichst lange einer für den Menschen wirtschaftlichen Nutzung zur Verfügung stehen. Das kann durch die richtige Konstruktion und Werkstoffauswahl erreicht werden. Wenig geeignet ist die Aufwertung eines naturnahen Baustoffes durch chemische Konservierungsmittel, wenn statt dessen ein anderer unbelasteter Baustoff eingesetzt werden könnte.</w:t>
      </w:r>
    </w:p>
    <w:p>
      <w:pPr>
        <w:pStyle w:val="Heading2"/>
        <w:rPr/>
      </w:pPr>
      <w:r>
        <w:rPr/>
        <w:t>Wo treten biologische Schädigungen auf?</w:t>
      </w:r>
    </w:p>
    <w:p>
      <w:pPr>
        <w:pStyle w:val="StandardWeb"/>
        <w:rPr/>
      </w:pPr>
      <w:r>
        <w:rPr/>
        <w:t>Es treten überall dort Schäden auf, wo günstige Bedingungen vorliegen. Neben der spezifischen Nahrungsquelle ist in fast allen Fällen höhere Feuchtigkeit erforderlich. Dazu kommt ein bestimmter Temperatur- und pH-Bereich sowie weite Faktoren, die günstig auf das Wachstum wirken. Konstruktive Fehler, falsche Materialauswahl, Nutzungsverhalten und fehlende Instandhaltung sind die wesentlichen Ursachen für biologische Schädigung. An einigen Beispielen soll die Breite der gefährdeten Bauteile genannt werden.</w:t>
      </w:r>
    </w:p>
    <w:p>
      <w:pPr>
        <w:pStyle w:val="StandardWeb"/>
        <w:rPr/>
      </w:pPr>
      <w:r>
        <w:rPr/>
        <w:t>So werden Dispersionsfarben durch Cladosporium resinae angegriffen, biogene Erosionsprozesse entstehen durch Aspergillus niger. Azidophile Thiobaccillus-Arten vermögen durch ihre starke Säurebildung Betonteile, Metalle und andere säureempfindliche Materialien zu zerstören, Gummi wird durch die Gattung Pseudomonas, Micrococcus, Bacillus, Nocardia und Micromonspora abgebaut, ebenso können Kunststoffe verändert werden (durch Masse-, Festigkeitsverluste oder Versprödung). Hier werden Weichmacher, Füllstoffe, Stabilisatoren und /oder Emulgatoren biologisch abgebaut</w:t>
      </w:r>
    </w:p>
    <w:p>
      <w:pPr>
        <w:pStyle w:val="StandardWeb"/>
        <w:rPr/>
      </w:pPr>
      <w:r>
        <w:rPr/>
        <w:t>beziehungsweise verändert. Selbst Bitumina werden durch Mikroorganismen angegriffen. Hinzu kommen zahlreiche Schimmelpilze und andere Mikroorganismen sowie Insekten, die im Zusammenhang mit dem Aufenthalt der Menschen und der Haustiere ihren Lebensraum in den Gebäuden finden. Bewusst wahrgenommene Gebäudeschädlinge sind die holzzerstörenden Pilze und Insekten sowie der Schimmelpilz von Alternaria- und Cladosporium-Arten auf feuchter Tapete.</w:t>
      </w:r>
    </w:p>
    <w:p>
      <w:pPr>
        <w:pStyle w:val="Heading2"/>
        <w:rPr/>
      </w:pPr>
      <w:r>
        <w:rPr/>
        <w:t>Holzzerstörende Pilze und Insekten</w:t>
      </w:r>
    </w:p>
    <w:p>
      <w:pPr>
        <w:pStyle w:val="StandardWeb"/>
        <w:rPr/>
      </w:pPr>
      <w:r>
        <w:rPr/>
        <w:t>Ascomyceten und Deuteromyceten (Schimmelpilz) sowie Basidiomyceten (Ständerpilze) greifen Holz durch den Zelluloseabbau an. Die Festigkeit wird herabgesetzt, denn bereits geringe Masseverluste mindern die mechanische Festigkeit entscheidend.</w:t>
      </w:r>
    </w:p>
    <w:p>
      <w:pPr>
        <w:pStyle w:val="StandardWeb"/>
        <w:rPr/>
      </w:pPr>
      <w:r>
        <w:rPr/>
        <w:t>Schimmelpilze aus den Gruppen Ascomyceten und der Deuteromyceten bauen Cellulose über Cellobiose zu Glucose und Hemicellulose zu Pentosen, Hexosen und Uronsäuren ab. Durch abgegebene Stoffwechselprodukte kommt es zu Verfärbungen.</w:t>
      </w:r>
    </w:p>
    <w:p>
      <w:pPr>
        <w:pStyle w:val="StandardWeb"/>
        <w:rPr/>
      </w:pPr>
      <w:r>
        <w:rPr/>
        <w:t>Holzverfärbende Pilze selbst stellen kaum eine Gefährdung für die Festigkeit</w:t>
      </w:r>
    </w:p>
    <w:p>
      <w:pPr>
        <w:pStyle w:val="StandardWeb"/>
        <w:rPr/>
      </w:pPr>
      <w:r>
        <w:rPr/>
        <w:t xml:space="preserve">dar, da sie nie tiefer als 1 mm in das Holz wachsen. Sie bilden jedoch eine gute Grundlage für den möglichen Befall durch höhere holzzerstörende Pilze, auch Ständerpilze genannt (Basidiomycetes), wie Echter Hausschwamm, Tannenblättling, Ausgebreiteter Hausporling und andere. Diese verursachen Braun- beziehungsweise Weißfäule. Die Braunfäule ist durch einen Würfelbruch gekennzeichnet. Bei Masseverringerung tritt ein Festigkeitsverlust (Schlagfestigkeit) auf. So entspricht etwa der Masseverlust von 2,5 Prozent einem delta a Festigkeitsverlust von 48 Prozent. Die Moderfäule, verursacht durch Schlauchpilze, wird durch kleinen Würfelbruch gekennzeichnet. Sie tritt bei hoher Feuchtigkeit über der Fasersättigung auf. Hier führt ein Masseverlust von fünf Prozent zu einem 5-prozentigen Festigkeitsverlust. Sowohl der Echte Hausschwamm (Serpula lacrimans [Wulf.:Fr.] Schroet.,), Sklerotien Hausschwamm (Leucogyrophana pinastri [Fr.: Fr.] Ginns et Weresub), Kleiner Hausschwamm (Leucogyrophana pulverulenta [Sow.: Fr. Ginns]), Weißer Porenschwamm (Antrodia vaillantii [DC.: Fr.] Ryv.), Brauner Kellerschwamm (Coniophora puteana [Schum.: Fr.]) o.a. verursachen Bauschäden an Holzbauteilen die zum Teil erheblich sind. Der Echte Hausschwamm ist als besonders gefährlicher Gebäudeschäding bekannt, weil er sich an verschiedene Lebensbedingungen gut anpassen kann und das ist in der Regel genau der Mikrobereich, den sich der Mensch in seinem Gebäude schafft. Dieser Pilz benötigt nur zu Beginn seines Wachstums ein hinreichend hohes Maß an Holzfeuchtigkeit und kann dann auch trockenes Holz befallen, wenn entsprechende Bedingungen vorhanden sind. Selbst in staubtrockenen Lehmwänden wird das Stroh befallen. Aus diesem Grund werden in den Regelwerken, wie DIN 1052 T.1 und 68800 T.2, Einbaufeuchten der Holzbauteile von </w:t>
      </w:r>
      <w:r>
        <w:rPr>
          <w:b/>
          <w:bCs/>
        </w:rPr>
        <w:t xml:space="preserve">&lt; </w:t>
      </w:r>
      <w:r>
        <w:rPr/>
        <w:t>20 Prozent gefordert.</w:t>
      </w:r>
    </w:p>
    <w:p>
      <w:pPr>
        <w:pStyle w:val="StandardWeb"/>
        <w:rPr/>
      </w:pPr>
      <w:r>
        <w:rPr/>
        <w:t>In den meisten Bundesländern ist der Echte Hausschwamm entsprechend der Bauordnungen meldepflichtig. Wegen der relativ kostenaufwendigen Sanierung ist seine eindeutige Bestimmung notwendig. Alle anderen holzzerstörenden Pilze bewirken den selben Schaden, es dauert nur etwas länger. Hier sind die Sanierungsaufwände jedoch geringer, wobei grundsätzlich immer die Ursachen beseitigt werden müssen. Neben den Braunfäuleerregern treten in den Gebäuden auch Weißfäulepilze auf, wie zum Beispiel der Ausgebreitete Hausporling (Donkioporia expansa [Desm.])‚ deren Schäden nicht zu unterschätzen sind. Nicht jeder Pilzbefall ist sofort erkennbar. So zerstören beispielsweise die Blätlinge in der Regel anfänglich die Holzoberfläche nicht, während das Innere des Holzes schon weitgehend zerstört ist.</w:t>
      </w:r>
    </w:p>
    <w:p>
      <w:pPr>
        <w:pStyle w:val="StandardWeb"/>
        <w:rPr/>
      </w:pPr>
      <w:r>
        <w:rPr/>
        <w:t>In Abb. 1 wird der Rest eines Deckenbalkenkopfes aus einer Außentoilette gezeigt. Dieser Pilz kommt gerade bei ständiger hoher Durchteuchtung vor, wie zum Beispiel bei stark durchfeuchteten Holzfußböden, bei Toreinfahrten oder bei Holzfenstern, die mit dichtschließenden farblosen Lacken beschichtet wurden. Statt dessen sollten besser Lasuren verwendet werden.</w:t>
      </w:r>
    </w:p>
    <w:p>
      <w:pPr>
        <w:pStyle w:val="StandardWeb"/>
        <w:rPr/>
      </w:pPr>
      <w:r>
        <w:rPr/>
        <w:t>Bei einigen Pilzen stirbt das Myzel bei der Abtrocknung des Holzes und bei trockener Umgebung ab. Andere vermögen in der Trockenstarre einen bestimmten Zeitraum zu überdauern, um dann bei günstigen Bedingungen weiter zu wachsen. Dabei kann der Weiße Porenschwamm zirka sieben Jahre überdauern. Ebenso gibt es eine Kälte- und Wärmestarre, Bei zu großer Kälte oder Wärme sterben allerdings alle Pilze ab. Zu der Dauer des Starreprozesses gibt es zahlreiche, im Labor geprüfte wissenschaftliche Tests und Aussagen. Bei richtiger Interpretation können diese Erkenntnisse auf die Praxis übertragen werden. Oft befindet sich in der Nähe des alten Befallsherdes versteckt unter dem Putz ein Holzdübel, eine Mauerlatte oder ein Stiel, die bei der Sanierung nicht freigelegt und so übersehen wurden. Unter günstigen Bedingungen können sie auch nach vielen Jahren schnell wieder zum Ausgangspunkt eines neuen Befallsherdes werden. Deshalb sind die vorgesehenen Sicherheitszonen einzuhalten.</w:t>
      </w:r>
    </w:p>
    <w:p>
      <w:pPr>
        <w:pStyle w:val="StandardWeb"/>
        <w:rPr/>
      </w:pPr>
      <w:r>
        <w:rPr/>
        <w:t>In einem Fall wurden 1973 die Deckenbalkenköpfe an der undichten Balkontür gewechselt. 1996 wurde bei einer Sanierung die Balkontür der darunter liegenden Wohnung ausgetauscht. Das Mauerwerk und der Kasten waren durch frisches Myzel des Echten Hausschwamms befallen.</w:t>
      </w:r>
    </w:p>
    <w:p>
      <w:pPr>
        <w:pStyle w:val="StandardWeb"/>
        <w:rPr/>
      </w:pPr>
      <w:r>
        <w:rPr/>
        <w:t>Alle Pilze erzeugen bei der Atmung Wasser. Zellulose und Sauerstoff werden in Wasser und Kohlendioxid zerlegt. Sie schaffen sich so einen Teil der benötigten Feuchtigkeit selbst. Bei guter Lüftung kann dieses Wasser abgeführt werden. Auch der Echte Hausschwamm, der selbst trockenes Holz befällt, muss an einer anderen Stelle die nötige Feuchtigkeit erhalten, und wenn es die mehrere Meter entfernte defekte Dachentwässerung ist. Der Transport der erforderlichen Feuchtigkeit erfolgt dann durch das Strangmyzel. Deshalb sind bei einer sinnvollen Bekämpfung grundsätzlich Ursachen und die FeuchtigkeitsquelIen zu beseitigen.</w:t>
      </w:r>
    </w:p>
    <w:p>
      <w:pPr>
        <w:pStyle w:val="StandardWeb"/>
        <w:rPr/>
      </w:pPr>
      <w:r>
        <w:rPr/>
        <w:t>Der pH-Wert von 5-6, den Baustoffe wie Ziegel oder Sand haben, wird durch die Pilze bevorzugt. Hingegen wirken alkalische Baustoffe wie Kalk, Kalkstein, Zement, Beton und Holzwotleleichtbauplatten eher hemmend. Trotzdem waren in einem älteren Haus die Betonhohldielen vollständig durchwachsen.</w:t>
      </w:r>
    </w:p>
    <w:p>
      <w:pPr>
        <w:pStyle w:val="StandardWeb"/>
        <w:rPr/>
      </w:pPr>
      <w:r>
        <w:rPr/>
        <w:t>Eine gute Abtrocknung, wie zum Beispiel Luftumspühlung der Balkenköpfe, verringert erheblich die Gefahr des Befalls. Auch direktes Sonnenlicht verringert die Wachstumsgeschwindigkeit. Die genannten Tatsachen begründen, warum man bei Nässeschäden die Holzkonstruktion, zum Beispiel eine Holzbalkendecke, möglichst schnell abtrocknen sollte, um weiteren Schädigungen vorzubeugen. In der Praxis wird genau das Gegenteil durchgeführt. Bei einem defekten Dach werden auf die Dielung des Dachraums große Plastikplanen oder Dachpappe ausgelegt. So wird ein regelrechtes Gewächshausklima geschaffen. Zusätzlich sorgen die überlaufenden Eimer, Töpfe und Wannen für eine kontinuierliche Befeuchtung.</w:t>
      </w:r>
    </w:p>
    <w:tbl>
      <w:tblPr>
        <w:tblW w:w="9732" w:type="dxa"/>
        <w:jc w:val="left"/>
        <w:tblInd w:w="-330" w:type="dxa"/>
        <w:tblLayout w:type="fixed"/>
        <w:tblCellMar>
          <w:top w:w="300" w:type="dxa"/>
          <w:left w:w="300" w:type="dxa"/>
          <w:bottom w:w="300" w:type="dxa"/>
          <w:right w:w="300" w:type="dxa"/>
        </w:tblCellMar>
      </w:tblPr>
      <w:tblGrid>
        <w:gridCol w:w="4398"/>
        <w:gridCol w:w="5334"/>
      </w:tblGrid>
      <w:tr>
        <w:trPr/>
        <w:tc>
          <w:tcPr>
            <w:tcW w:w="4398" w:type="dxa"/>
            <w:tcBorders/>
            <w:vAlign w:val="center"/>
          </w:tcPr>
          <w:p>
            <w:pPr>
              <w:pStyle w:val="Normal"/>
              <w:rPr/>
            </w:pPr>
            <w:r>
              <w:rPr/>
              <w:drawing>
                <wp:inline distT="0" distB="0" distL="0" distR="0">
                  <wp:extent cx="2382520"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382520" cy="2838450"/>
                          </a:xfrm>
                          <a:prstGeom prst="rect">
                            <a:avLst/>
                          </a:prstGeom>
                        </pic:spPr>
                      </pic:pic>
                    </a:graphicData>
                  </a:graphic>
                </wp:inline>
              </w:drawing>
            </w:r>
          </w:p>
        </w:tc>
        <w:tc>
          <w:tcPr>
            <w:tcW w:w="5334" w:type="dxa"/>
            <w:tcBorders/>
            <w:vAlign w:val="center"/>
          </w:tcPr>
          <w:p>
            <w:pPr>
              <w:pStyle w:val="StandardWeb"/>
              <w:spacing w:before="280" w:after="0"/>
              <w:rPr>
                <w:i/>
                <w:i/>
                <w:iCs/>
              </w:rPr>
            </w:pPr>
            <w:r>
              <w:rPr>
                <w:i/>
                <w:iCs/>
              </w:rPr>
              <w:t>Abb. 1: Zerstörung eines Deckenbalkens durch den Zaunblättling in einer Außentoilette, Reststück am Balkenkopfende</w:t>
            </w:r>
          </w:p>
        </w:tc>
      </w:tr>
    </w:tbl>
    <w:p>
      <w:pPr>
        <w:pStyle w:val="Heading2"/>
        <w:rPr/>
      </w:pPr>
      <w:r>
        <w:rPr/>
        <w:t>Holzschutz</w:t>
      </w:r>
    </w:p>
    <w:p>
      <w:pPr>
        <w:pStyle w:val="StandardWeb"/>
        <w:rPr/>
      </w:pPr>
      <w:r>
        <w:rPr/>
        <w:t>Die einzelnen Holzarten zeigen durch ihre Anatomie unterschiedliche Eigenschaften, die sich zum Beispiel auch in die verschiedenen Resistenzklassen gegenüber holzzerstörenden Pilzen und Insekten einteilen lassen. Dabei zeigen Robinie und Eiche eine hohe, Fichte, Tanne und Buche eine ungünstigere Resistenz.</w:t>
      </w:r>
    </w:p>
    <w:p>
      <w:pPr>
        <w:pStyle w:val="StandardWeb"/>
        <w:rPr/>
      </w:pPr>
      <w:r>
        <w:rPr/>
        <w:t>Für die natürliche Dauerhaftigkeit des Holzes gegenüber holzzerstörenden Insekten und Pilzen spielen Feuchtigkeit, Salze, Zucker und Stärke eine Rolle, die im Splint- und Kernholzanteil unterschiedlich vorhanden sind. Bei der Kernholzbildung werden verstärkt zahlreiche chemisch Verbindungen im Inneren des Stammbereichs eingelagert. Das sind Gerbstoffe, ätherische Öle, Alkaloide oder Saponine, die die natürliche Dauerhaftigkeit (Resistenz) erhöhen. Ebenso verringert sich der Anteil der wichtigen Nährstoffe für die holzzerstörenden Insekten im Laufe der Jahre, so dass die Wahrscheinlichkeit eines Neubefalls durch den Hausbock abnimmt und ab etwa 60 Jahren unter normaler Nutzung gering ist und so auf einen nachträglichen chemischen Holzschutz verzichtet werden kann. Eine endgültige Entscheidung kann jedoch unter Beachtung der jeweiligen örtlichen Konstruktion und Gegebenheit getroffen werden.</w:t>
      </w:r>
    </w:p>
    <w:p>
      <w:pPr>
        <w:pStyle w:val="StandardWeb"/>
        <w:rPr/>
      </w:pPr>
      <w:r>
        <w:rPr/>
        <w:t>Auf Abb. 2 ist der Befall durch den Hausbock im Splintho!z eines alten Sparrenkopfes deutlich erkennbar. Im Kernholz sind keine Fraßgänge vorhanden. Guter Holzschutz ist durch die richtige Holzauswahl und durch die richtige konstruktive Ausführung möglich. Hilfreich ist hier die Verwendung von Konstruktionsvollholz. Dieses ist trocken, dadurch ist das Schwinden des Holzes geringer.</w:t>
      </w:r>
    </w:p>
    <w:p>
      <w:pPr>
        <w:pStyle w:val="StandardWeb"/>
        <w:rPr/>
      </w:pPr>
      <w:r>
        <w:rPr/>
        <w:t>Das Abdichten von Fugen zur Gewährleistung der Winddichtheit wird damit einfacher. Ebenso treten geringere Setzungserscheinungen auf.</w:t>
      </w:r>
    </w:p>
    <w:p>
      <w:pPr>
        <w:pStyle w:val="StandardWeb"/>
        <w:rPr/>
      </w:pPr>
      <w:r>
        <w:rPr/>
        <w:t>Weiterhin sind die Gefährdungs- und die Resistenzklassen richtig zu zuordnen. Eventuell ist auch ein Verzicht auf Holz in bestimmten Getährdungsbereichen sinnvoll. Hinweise und konstruktive Lösungen zeigt die überarbeitete DIN 68800 Teil 2.</w:t>
      </w:r>
    </w:p>
    <w:p>
      <w:pPr>
        <w:pStyle w:val="Heading2"/>
        <w:rPr/>
      </w:pPr>
      <w:r>
        <w:rPr/>
        <w:t>Vorbeugende bauliche Maßnahmenim Hochbau</w:t>
      </w:r>
    </w:p>
    <w:p>
      <w:pPr>
        <w:pStyle w:val="StandardWeb"/>
        <w:rPr/>
      </w:pPr>
      <w:r>
        <w:rPr/>
        <w:t>Generell sollte auf chemischen Holzschutz so weit wie möglich verzichtet werden. Im Innenbereich, der als Wohn- und Aufenthaltraum genutzt wird, hat er generell nichts zu suchen.</w:t>
      </w:r>
    </w:p>
    <w:p>
      <w:pPr>
        <w:pStyle w:val="StandardWeb"/>
        <w:rPr/>
      </w:pPr>
      <w:r>
        <w:rPr/>
        <w:t>Es gibt jahrhundertealte Methoden, die sich im jeweiligen Anwendungsbereich bewährten. So gibt es im oberösterreichischen Brixental über 600 Jahre alte</w:t>
      </w:r>
    </w:p>
    <w:p>
      <w:pPr>
        <w:pStyle w:val="StandardWeb"/>
        <w:rPr/>
      </w:pPr>
      <w:r>
        <w:rPr/>
        <w:t>Holzhäuser ohne jegliche Fäulnisbildung. Die Holzteile werden nur regelmäßig mit Soda- oder Pottaschelauge behandelt. Der Nutzeffekt soll darin liegen, dass dem Holz Inhaltsstoffe entzogen werden, die Pilzen als Nahrung dienen könnten. (Peter Weissenferld). Sodalauge wird zum Beispiel auch in der Gährungsindustrie zur Säuberung der Bioreaktoren verwendet.</w:t>
      </w:r>
    </w:p>
    <w:p>
      <w:pPr>
        <w:pStyle w:val="StandardWeb"/>
        <w:rPr/>
      </w:pPr>
      <w:r>
        <w:rPr/>
        <w:t>Thermisch behandeltes Holz ist das Beste für Tür- und Fensterrahmen, weil es sich bei Feuchtigkeit nicht verwirft und sehr schnell trocknet. Auch der Hausschwamm muss sich verabschieden. (Rytke)</w:t>
      </w:r>
    </w:p>
    <w:p>
      <w:pPr>
        <w:pStyle w:val="StandardWeb"/>
        <w:rPr/>
      </w:pPr>
      <w:r>
        <w:rPr/>
        <w:t>Aussteifende und tragende Bauteile aus Holz, die nicht der Gefährdungsklasse 0 zu zuordnen sind, bedürfen einen Schutz vor holzzerstörende Insekten und Pilzen. Für Holzschutzmittel gibt es eine europaweit anerkannte Definition. Danach sind Holzschutzmittel Wirkstoffe oder wirkstoffhaltige Zubereitungen, die dazu bestimmt sind, einen Befall von Holz oder Holzwerkstotten durch holzzerstörende oder holzverfärbende Organismen zu verhindern oder einen solchen Befall zu bekämpfen.</w:t>
      </w:r>
    </w:p>
    <w:p>
      <w:pPr>
        <w:pStyle w:val="StandardWeb"/>
        <w:rPr/>
      </w:pPr>
      <w:r>
        <w:rPr/>
        <w:t>Holzschutzmittel enthalten Biozide die Pilze beziehungsweise Insekten abtöten oder am Wachstum hindern. Sind diese Wirkstoffe nicht enthalten, so handelt es sich nicht um Holzschutzmittel, sondern nur um einen Holzanstrichstoff. Auch sollte man sich nicht von biologischen Holzschutzmitteln täuschen lassen. Was das so richtig ist, wissen nur die Anbieter.</w:t>
      </w:r>
    </w:p>
    <w:p>
      <w:pPr>
        <w:pStyle w:val="StandardWeb"/>
        <w:rPr/>
      </w:pPr>
      <w:r>
        <w:rPr/>
        <w:t xml:space="preserve">Bei nicht sach- und fachgerechter Verarbeitung von Holzschutzmitteln können gesundheitliche und umweltbezogene Gefährdungen entstehen. Es sollten daher nur solche mit der allgemeinen bauaufsichtlichen Zulassung vom Deutschen Instiut für Bautechnik (DIBt) oder die mit dem RAL-Gütezeichen versehenen Mittel für den jeweiligen Anwendungsbereich verwendet werden. Diese erfüllen nach entsprechender Bewertung die gesundheitlichen und umweltbezogenen Anforderungen. Bei allen anderen liegt keine vergleichbare Qualitätskontrolle vor. </w:t>
      </w:r>
    </w:p>
    <w:p>
      <w:pPr>
        <w:pStyle w:val="StandardWeb"/>
        <w:rPr/>
      </w:pPr>
      <w:r>
        <w:rPr/>
        <w:t>Gerade in der jüngsten Zeit sind Entwicklungsansätze für eine rein biologische Abwehr biotischer Angriffe auf Holz durch Pilze und Insekten erkennbar. Im Wesentlichen ist man aber auf den Einsatz von Chemikalien angewiesen. Nach heutigem Erkenntnisstand stellen die Holzschutzmittel auf Borbasis die geringste Gefährdung dar. Neuere Entwicklungen wie Schlupfverhinderungsmittel oder Chitinsyntesehemmer zur Bekämpfung holzzerstörender Insekten zielen auf den Stoffwechsel der Schadorganismen. Es werden so wesentlich geringere Konzentrationen benötigt und die Gefährdung der Nichtzielorganismen wird minimiert.</w:t>
      </w:r>
    </w:p>
    <w:p>
      <w:pPr>
        <w:pStyle w:val="StandardWeb"/>
        <w:rPr/>
      </w:pPr>
      <w:r>
        <w:rPr/>
        <w:t>Bekanntlich wurden in den klassischen Bundesländern bis etwa 1989 vielfach pentachlorphenolhaltige Holzschutzmittel angewendet, in den neuen Bundesländern bis 1977 beziehungsweise bis 1987 im Außenbereich. In der BRD wurde der Einsatz von DDT schon 1972 untersagt, wohingegen eine Anwendung in der ehemaligen DDR bis 1989 zugelassen war.</w:t>
      </w:r>
    </w:p>
    <w:p>
      <w:pPr>
        <w:pStyle w:val="StandardWeb"/>
        <w:rPr/>
      </w:pPr>
      <w:r>
        <w:rPr/>
        <w:t>Die genannten Wirkstoffe und Lindan können vom Menschen aufgenommen werden, was gesundheitliche Schäden bewirkt.</w:t>
      </w:r>
    </w:p>
    <w:p>
      <w:pPr>
        <w:pStyle w:val="StandardWeb"/>
        <w:rPr/>
      </w:pPr>
      <w:r>
        <w:rPr/>
        <w:t>Entsprechende Sanierungsmaßnahmen werden in der PCP-Richtlinie 1996 vorgeschlagen. Regelrecht deprimierend war die Antwort von 40 angeschriebenen Hausverwaltungen in Leipzig zur möglichen PCP-Belastung der Dachstühle. Lediglich 4 bis 5 Firmeninhaber haben dieses Problem verstanden. Andere Antworten warten: »Die Sanierung macht unser Hausmeister...« oder »... so etwas gibt es bei uns gar nicht«. Sicherlich kennt jeder Hausmeister die Anforderungen der PCP-Richtlinie, auch die alternative Handhabung des EX-Schadstoffvernichters oder andere Beschichtungssysteme. Dabei konnte bei den zahlreichen untersuchten Gebäuden kaum ein Dachstuhl vorgefunden werden, wo nicht in früheren Jahren halogenhaltige Holzschutzmittel eingebracht wurden. Dabei sind auch sehr hohe Konzentrationen festzustellen (Abb. 3 und 4). Durch starke Mazeration werden die Holzquerschnitte um mehre Millimeter verringert.</w:t>
      </w:r>
    </w:p>
    <w:p>
      <w:pPr>
        <w:pStyle w:val="StandardWeb"/>
        <w:rPr/>
      </w:pPr>
      <w:r>
        <w:rPr/>
        <w:t xml:space="preserve">Bei dem Wirkungsgrad der verschiedenen Holzschutzmittel auf die einzelnen Pilzarten gibt es erhebliche Unterschiede, die von der Abtötung bis zur Nichtschädigung reichen. Ebenso können hochwirksame Pilzgifte in zu geringen Konzentrationen wachstumsstimulierend wirken (G. Langendorf). </w:t>
      </w:r>
    </w:p>
    <w:tbl>
      <w:tblPr>
        <w:tblW w:w="9732" w:type="dxa"/>
        <w:jc w:val="left"/>
        <w:tblInd w:w="-330" w:type="dxa"/>
        <w:tblLayout w:type="fixed"/>
        <w:tblCellMar>
          <w:top w:w="300" w:type="dxa"/>
          <w:left w:w="300" w:type="dxa"/>
          <w:bottom w:w="300" w:type="dxa"/>
          <w:right w:w="300" w:type="dxa"/>
        </w:tblCellMar>
      </w:tblPr>
      <w:tblGrid>
        <w:gridCol w:w="3871"/>
        <w:gridCol w:w="5861"/>
      </w:tblGrid>
      <w:tr>
        <w:trPr/>
        <w:tc>
          <w:tcPr>
            <w:tcW w:w="3871" w:type="dxa"/>
            <w:tcBorders/>
            <w:vAlign w:val="center"/>
          </w:tcPr>
          <w:p>
            <w:pPr>
              <w:pStyle w:val="Normal"/>
              <w:rPr/>
            </w:pPr>
            <w:r>
              <w:rPr/>
              <w:drawing>
                <wp:inline distT="0" distB="0" distL="0" distR="0">
                  <wp:extent cx="2047875" cy="338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3" r="-21" b="-13"/>
                          <a:stretch>
                            <a:fillRect/>
                          </a:stretch>
                        </pic:blipFill>
                        <pic:spPr bwMode="auto">
                          <a:xfrm>
                            <a:off x="0" y="0"/>
                            <a:ext cx="2047875" cy="3380105"/>
                          </a:xfrm>
                          <a:prstGeom prst="rect">
                            <a:avLst/>
                          </a:prstGeom>
                        </pic:spPr>
                      </pic:pic>
                    </a:graphicData>
                  </a:graphic>
                </wp:inline>
              </w:drawing>
            </w:r>
          </w:p>
        </w:tc>
        <w:tc>
          <w:tcPr>
            <w:tcW w:w="5861" w:type="dxa"/>
            <w:tcBorders/>
            <w:vAlign w:val="center"/>
          </w:tcPr>
          <w:p>
            <w:pPr>
              <w:pStyle w:val="StandardWeb"/>
              <w:spacing w:before="280" w:after="0"/>
              <w:rPr>
                <w:i/>
                <w:i/>
                <w:iCs/>
              </w:rPr>
            </w:pPr>
            <w:r>
              <w:rPr>
                <w:i/>
                <w:iCs/>
              </w:rPr>
              <w:t>Abb. 2: Sparren aus Kiefernkernholz aus einem Gebäude, gebaut um 1800; deutlich L9t der Befall durch den Hausbock nur im Splintholz zu sehen</w:t>
            </w:r>
          </w:p>
        </w:tc>
      </w:tr>
    </w:tbl>
    <w:p>
      <w:pPr>
        <w:pStyle w:val="StandardWeb"/>
        <w:rPr/>
      </w:pPr>
      <w:r>
        <w:rPr/>
        <w:t>Je Einbringverfahren und -menge lässt sich die Resistenz ableiten, was bei den meisten im Handel angebotenen gegrünten Hölzern nicht der Fall sein muss. Einige grüne Holzlatten waren bereits kurze Zeit nach dem Einbau durch den Echten Hausschwamm überwachsen (Anschauungsmaterial zu Tagungen in Quedlinburg, Rafalski).</w:t>
      </w:r>
    </w:p>
    <w:p>
      <w:pPr>
        <w:pStyle w:val="StandardWeb"/>
        <w:rPr/>
      </w:pPr>
      <w:r>
        <w:rPr/>
        <w:t>Grundsätzlich lässt sich ein aktiver Pilzbefall im Holz nicht bekämpfen, DIN 68800 Teil 4. Auf Sonderverfahren soll hier nicht weiter eingegangen werden.</w:t>
      </w:r>
    </w:p>
    <w:p>
      <w:pPr>
        <w:pStyle w:val="StandardWeb"/>
        <w:rPr/>
      </w:pPr>
      <w:r>
        <w:rPr/>
        <w:t>Allein die bereits genannte starke Einschränkung der Tragfähigkeit schon bei 2,5 Prozent Masseverlust sollte Anlass zum Nachdenken über den weiteren Verbleib von pilzbefallenem Holz in der Konstruktion geben, auch wenn es den Anschein erweckt, dass keine Gefährdung vorliegt. Ob der zum Beispiel in einem älteren Objekt nur noch aus braunem Würfelbruch bestehende Deckenbalken mit Laschen und intensiv mit habgenhaltigem Holzschutzmittel getränkt, als erfolgreiche Bekämpfung zu werten ist, kann jeder selbst beurteilen. Besonders, wenn in den angrenzenden Räumen der Echte Hausschwamm unter den Dieben intensiv weiter wächst.</w:t>
      </w:r>
    </w:p>
    <w:p>
      <w:pPr>
        <w:pStyle w:val="StandardWeb"/>
        <w:rPr/>
      </w:pPr>
      <w:r>
        <w:rPr/>
        <w:t>Diese und ähnliche erfolglose Bekämptungsmaßnahmen wurden bei verschiedenen Objekten festgestellt. Sie waren stets Ausgangspunkt eines Neubefalls.</w:t>
      </w:r>
    </w:p>
    <w:p>
      <w:pPr>
        <w:pStyle w:val="StandardWeb"/>
        <w:rPr/>
      </w:pPr>
      <w:r>
        <w:rPr/>
        <w:t>Lediglich bei Mauerwerk können Schwammbekämpfungsmittel mit dem Kennzeichen M im Flut-, Beschäumungs- oder Bohrlochverfahren eingesetzt werden. Man spricht hier von »</w:t>
      </w:r>
      <w:r>
        <w:rPr>
          <w:b/>
          <w:bCs/>
        </w:rPr>
        <w:t xml:space="preserve">Wirkstoffsperre anlegen«. </w:t>
      </w:r>
      <w:r>
        <w:rPr/>
        <w:t>Selbst als das Schwammbekämpfungsmittel in frischen Mauermörtel gegeben wurde, wuchs das Myzel 1-2 cm hinein, ehe es zum Wachstumsstillstand kam.</w:t>
      </w:r>
    </w:p>
    <w:p>
      <w:pPr>
        <w:pStyle w:val="StandardWeb"/>
        <w:rPr/>
      </w:pPr>
      <w:r>
        <w:rPr/>
        <w:t>Eine vollständige Beseitigung kann man durch den Abbruch des Mauerwerks erreichen, was - je nach Möglichkeit - einer chemischen Behandlung vorzuziehen und von den Kosten (abhängig vom Bauteil) etwa gleich ist.</w:t>
      </w:r>
    </w:p>
    <w:p>
      <w:pPr>
        <w:pStyle w:val="StandardWeb"/>
        <w:rPr/>
      </w:pPr>
      <w:r>
        <w:rPr/>
        <w:t>Ergänzend soll noch das Heißluftverfahren genannt werden. Als Bekämpfungsmethode 1965 entwickelt, eignet es sich sehr gut für die Insektenabtötung und es bietet sich für die Schwammbekämpfung fallweise als ergänzende Maßnahme an. In den skandinavischen Ländern ist diese Bekämpfungsmaßnahme zugelassen. Ein vorbeugender Schutz wird jedoch nicht erreicht.</w:t>
      </w:r>
    </w:p>
    <w:tbl>
      <w:tblPr>
        <w:tblW w:w="9732" w:type="dxa"/>
        <w:jc w:val="left"/>
        <w:tblInd w:w="-330" w:type="dxa"/>
        <w:tblLayout w:type="fixed"/>
        <w:tblCellMar>
          <w:top w:w="300" w:type="dxa"/>
          <w:left w:w="300" w:type="dxa"/>
          <w:bottom w:w="300" w:type="dxa"/>
          <w:right w:w="300" w:type="dxa"/>
        </w:tblCellMar>
      </w:tblPr>
      <w:tblGrid>
        <w:gridCol w:w="8043"/>
        <w:gridCol w:w="1689"/>
      </w:tblGrid>
      <w:tr>
        <w:trPr/>
        <w:tc>
          <w:tcPr>
            <w:tcW w:w="8043" w:type="dxa"/>
            <w:tcBorders/>
            <w:vAlign w:val="center"/>
          </w:tcPr>
          <w:p>
            <w:pPr>
              <w:pStyle w:val="Normal"/>
              <w:rPr/>
            </w:pPr>
            <w:r>
              <w:rPr/>
              <w:drawing>
                <wp:inline distT="0" distB="0" distL="0" distR="0">
                  <wp:extent cx="4697095" cy="2258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697095" cy="2258060"/>
                          </a:xfrm>
                          <a:prstGeom prst="rect">
                            <a:avLst/>
                          </a:prstGeom>
                        </pic:spPr>
                      </pic:pic>
                    </a:graphicData>
                  </a:graphic>
                </wp:inline>
              </w:drawing>
            </w:r>
          </w:p>
        </w:tc>
        <w:tc>
          <w:tcPr>
            <w:tcW w:w="1689" w:type="dxa"/>
            <w:tcBorders/>
            <w:vAlign w:val="center"/>
          </w:tcPr>
          <w:p>
            <w:pPr>
              <w:pStyle w:val="StandardWeb"/>
              <w:spacing w:before="280" w:after="0"/>
              <w:rPr>
                <w:i/>
                <w:i/>
                <w:iCs/>
              </w:rPr>
            </w:pPr>
            <w:r>
              <w:rPr>
                <w:i/>
                <w:iCs/>
              </w:rPr>
              <w:t>Abb. 3: Hier wird die chemische Korrosion an einer Dachlatte gezeigt</w:t>
            </w:r>
          </w:p>
        </w:tc>
      </w:tr>
    </w:tbl>
    <w:p>
      <w:pPr>
        <w:pStyle w:val="StandardWeb"/>
        <w:rPr/>
      </w:pPr>
      <w:r>
        <w:rPr/>
        <w:t>Seitens des Umweltschutzes sind Überlegungen anzustellen, was eine geringere Belastung darstellt. Für die Heißluftbehandlung eines Dachstuhls werden 200 bis 400 Liter Heizöl verbraucht und es entstehen große Abgasmengen. Bei einem Massivbefall ist das sicherlich zweckmäßig. Bei lokalem Befall einzelner Sparten oder Pfetten dürfte das Beschäumungsverfahren oder ein anderes geeignetes Verfahren zweckmäßiger sein.</w:t>
      </w:r>
    </w:p>
    <w:p>
      <w:pPr>
        <w:pStyle w:val="StandardWeb"/>
        <w:rPr/>
      </w:pPr>
      <w:r>
        <w:rPr/>
        <w:t>Weitere Bekämptungsmöglichkeiten sind die UV-Bestahlung, die Gammabestrahlung, Mikrowellen, das Begasungsverfahren (zum Beispiel mit Sulfurylfluorid) oder die thermische Behandlung nach dem SELAREX-Vertahren.</w:t>
      </w:r>
    </w:p>
    <w:p>
      <w:pPr>
        <w:pStyle w:val="StandardWeb"/>
        <w:rPr/>
      </w:pPr>
      <w:r>
        <w:rPr/>
        <w:t>Holzschutzmaßnahmen sind lukrative Geschäfte, wenn nach der Menge abgerechnet wird. So wird oft bekämpft, was gar nicht vorhanden ist. Die Kosten sind entsprechend hoch. Neben fachlich kompetenten Firmen kann sich jeder für das Gewerk Holz- und Bautenschutz bei der Handwerkskammer eintragen lassen.</w:t>
      </w:r>
    </w:p>
    <w:p>
      <w:pPr>
        <w:pStyle w:val="StandardWeb"/>
        <w:rPr/>
      </w:pPr>
      <w:r>
        <w:rPr/>
        <w:t>Einerseits ist für den Standsicherheitsnachweis eines Gebäudes ein Statiker erforderlich und andererseits ist nicht einmal ein Facharbeiterabschluss erforderlich, um die Tragfähigkeit eines geschädigten Deckenbalkens einzuschätzen. Ganz davon abgesehen, dass hier die Anforderungen des Chemikaliengesetzes und der Gefahrstoffverordnung eingehalten sowie verantwortungsvolle Entscheidungen auch auf dem Gebiet des Umweltschutzes getroffen werden müssen.</w:t>
      </w:r>
    </w:p>
    <w:tbl>
      <w:tblPr>
        <w:tblW w:w="10410" w:type="dxa"/>
        <w:jc w:val="left"/>
        <w:tblInd w:w="-330" w:type="dxa"/>
        <w:tblLayout w:type="fixed"/>
        <w:tblCellMar>
          <w:top w:w="300" w:type="dxa"/>
          <w:left w:w="300" w:type="dxa"/>
          <w:bottom w:w="300" w:type="dxa"/>
          <w:right w:w="300" w:type="dxa"/>
        </w:tblCellMar>
      </w:tblPr>
      <w:tblGrid>
        <w:gridCol w:w="7698"/>
        <w:gridCol w:w="2712"/>
      </w:tblGrid>
      <w:tr>
        <w:trPr/>
        <w:tc>
          <w:tcPr>
            <w:tcW w:w="7698" w:type="dxa"/>
            <w:tcBorders/>
            <w:vAlign w:val="center"/>
          </w:tcPr>
          <w:p>
            <w:pPr>
              <w:pStyle w:val="Normal"/>
              <w:rPr/>
            </w:pPr>
            <w:r>
              <w:rPr/>
              <w:drawing>
                <wp:inline distT="0" distB="0" distL="0" distR="0">
                  <wp:extent cx="4478020" cy="2286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478020" cy="2286635"/>
                          </a:xfrm>
                          <a:prstGeom prst="rect">
                            <a:avLst/>
                          </a:prstGeom>
                        </pic:spPr>
                      </pic:pic>
                    </a:graphicData>
                  </a:graphic>
                </wp:inline>
              </w:drawing>
            </w:r>
          </w:p>
        </w:tc>
        <w:tc>
          <w:tcPr>
            <w:tcW w:w="2712" w:type="dxa"/>
            <w:tcBorders/>
            <w:vAlign w:val="center"/>
          </w:tcPr>
          <w:p>
            <w:pPr>
              <w:pStyle w:val="StandardWeb"/>
              <w:spacing w:before="280" w:after="0"/>
              <w:rPr/>
            </w:pPr>
            <w:r>
              <w:rPr>
                <w:i/>
                <w:iCs/>
              </w:rPr>
              <w:t xml:space="preserve">Abb. 4: Dachgeschossausbau in einem Mehrfamilienhaus </w:t>
            </w:r>
            <w:r>
              <w:rPr/>
              <w:t xml:space="preserve">- </w:t>
            </w:r>
            <w:r>
              <w:rPr>
                <w:i/>
                <w:iCs/>
              </w:rPr>
              <w:t>alle tragenden Holzteile unterliegen einer chemischen Korrosion; die fehlende oder mangelhafte Ausführung der Dampfbremse wird zu Schäden an der Holzkonstruktion führen</w:t>
            </w:r>
          </w:p>
        </w:tc>
      </w:tr>
    </w:tbl>
    <w:p>
      <w:pPr>
        <w:pStyle w:val="Normal"/>
        <w:rPr/>
      </w:pPr>
      <w:r>
        <w:rPr/>
      </w:r>
    </w:p>
    <w:p>
      <w:pPr>
        <w:pStyle w:val="Normal"/>
        <w:rPr/>
      </w:pPr>
      <w:r>
        <w:rPr/>
      </w:r>
    </w:p>
    <w:p>
      <w:pPr>
        <w:pStyle w:val="Normal"/>
        <w:rPr/>
      </w:pPr>
      <w:r>
        <w:rPr/>
      </w:r>
    </w:p>
    <w:p>
      <w:pPr>
        <w:pStyle w:val="Normal"/>
        <w:rPr/>
      </w:pPr>
      <w:r>
        <w:rPr/>
        <w:t>Peter Rauch</w:t>
      </w:r>
    </w:p>
    <w:p>
      <w:pPr>
        <w:pStyle w:val="Normal"/>
        <w:rPr/>
      </w:pPr>
      <w:r>
        <w:rPr/>
        <w:t xml:space="preserve">Dipl.-Ing.oec., Ing. </w:t>
      </w:r>
    </w:p>
    <w:p>
      <w:pPr>
        <w:pStyle w:val="Normal"/>
        <w:rPr/>
      </w:pPr>
      <w:r>
        <w:rPr/>
        <w:t>Ingenieurbüro Peter Rauch</w:t>
      </w:r>
    </w:p>
    <w:p>
      <w:pPr>
        <w:pStyle w:val="Normal"/>
        <w:rPr/>
      </w:pPr>
      <w:r>
        <w:rPr/>
        <w:t>Bucksdorffstr. 28</w:t>
      </w:r>
    </w:p>
    <w:p>
      <w:pPr>
        <w:pStyle w:val="Normal"/>
        <w:rPr/>
      </w:pPr>
      <w:r>
        <w:rPr/>
        <w:t>04159 Leipzig</w:t>
      </w:r>
    </w:p>
    <w:p>
      <w:pPr>
        <w:pStyle w:val="Normal"/>
        <w:rPr/>
      </w:pPr>
      <w:r>
        <w:rPr/>
        <w:t>www.ib-rauch.de</w:t>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rchiv     </w:t>
    </w:r>
    <w:hyperlink r:id="rId1">
      <w:r>
        <w:rPr>
          <w:rStyle w:val="InternetLink"/>
        </w:rPr>
        <w:t>www.catalog-web.de</w:t>
      </w:r>
    </w:hyperlink>
    <w:r>
      <w:rPr/>
      <w:t xml:space="preserve">     2003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talog-web.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0:25:00Z</dcterms:created>
  <dc:creator>Peter Rauch</dc:creator>
  <dc:description/>
  <dc:language>en-US</dc:language>
  <cp:lastModifiedBy>Peter Rauch</cp:lastModifiedBy>
  <dcterms:modified xsi:type="dcterms:W3CDTF">2007-01-31T17:21:00Z</dcterms:modified>
  <cp:revision>2</cp:revision>
  <dc:subject/>
  <dc:title>Gebäudeschäden durch Insekten und Pilze Teil I</dc:title>
</cp:coreProperties>
</file>